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ИС-ИЗВЛЕЧЕНИЕ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04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lang w:val="en-US"/>
        </w:rPr>
        <w:t>11.</w:t>
      </w:r>
      <w:r>
        <w:rPr>
          <w:b/>
        </w:rPr>
        <w:t>05</w:t>
      </w:r>
      <w:r>
        <w:rPr>
          <w:b/>
          <w:lang w:val="en-US"/>
        </w:rPr>
        <w:t xml:space="preserve">.2023 </w:t>
      </w:r>
      <w:r>
        <w:rPr>
          <w:b/>
        </w:rPr>
        <w:t>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05.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МИСИЯТА ПО чл.17, ал.1, т.1 от ЗОЗЗ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 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</w:t>
      </w:r>
    </w:p>
    <w:p>
      <w:pPr>
        <w:pStyle w:val="Normal"/>
        <w:ind w:firstLine="720"/>
        <w:jc w:val="both"/>
        <w:rPr>
          <w:rFonts w:eastAsia="Times New Roman"/>
          <w:b/>
          <w:b/>
          <w:i/>
          <w:i/>
          <w:szCs w:val="20"/>
          <w:lang w:val="en-US" w:eastAsia="en-US"/>
        </w:rPr>
      </w:pPr>
      <w:r>
        <w:rPr>
          <w:rFonts w:eastAsia="Times New Roman"/>
          <w:b/>
          <w:i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меня предназначението на 689 кв.м. земеделска земя от шеста категория, неполивна, собственост на М.Р.М за изграждане на обект : „Жилищно строителство“ в землището на гр.Шумен, община Шумен, област Шумен, имот № 83510.677.257 в местността „Сакарка“ /Зона по §4 от ПЗР на ЗСПЗЗ/ при граници и съседи посочени в приложената скица и влязъл в сила ПУП 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>
          <w:sz w:val="22"/>
          <w:szCs w:val="22"/>
        </w:rPr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  <w:sz w:val="22"/>
          <w:szCs w:val="22"/>
        </w:rPr>
        <w:t>на 824.00 л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Променя предназначението на 1010 кв.м. земеделска земя от шеста категория, неполивна, собственост на Х.Г.Н за изграждане на обект : „Жилищно строителство“ в землището на гр.Шумен, община Шумен, област Шумен, имот № 83510.677.270 в местността „Сакарка“ /Зона по §4 от ПЗР на ЗСПЗЗ/ при граници и съседи посочени в приложената скица и влязъл в сила ПУП </w:t>
      </w:r>
    </w:p>
    <w:p>
      <w:pPr>
        <w:pStyle w:val="TextBody"/>
        <w:tabs>
          <w:tab w:val="clear" w:pos="708"/>
          <w:tab w:val="left" w:pos="237" w:leader="none"/>
        </w:tabs>
        <w:jc w:val="both"/>
        <w:rPr/>
      </w:pPr>
      <w:r>
        <w:rPr>
          <w:sz w:val="22"/>
          <w:szCs w:val="22"/>
        </w:rPr>
        <w:t xml:space="preserve">Собственикът на земята да отнеме и оползотвори хумусния пласт от площадката и да заплати на основание чл.30 от ЗОЗЗ такса  по  чл.6,  т.7 на тарифата в размер  </w:t>
      </w:r>
      <w:r>
        <w:rPr>
          <w:b/>
          <w:sz w:val="22"/>
          <w:szCs w:val="22"/>
        </w:rPr>
        <w:t>на 1812.00 л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>
          <w:b/>
          <w:i/>
          <w:sz w:val="22"/>
          <w:szCs w:val="22"/>
        </w:rPr>
        <w:t>На основание чл.59а, ал.2 и чл.59б, ал.1 от ППЗОЗЗ, разрешава временно ползване, както следва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На основание чл.59а, ал.2 и чл.59б, ал.1 от ППЗОЗЗ, разрешава временно ползване за срок до 12.03.2028 г. на 510 кв.м земеделска земя, III /трета/ категория, неполивна, собственост на Община Никола Козлево, за разполагане на обект: „Ветроизревателна мачта” в землището на с. Хърсово, община Никола Козлево, област Шумен,  в част от имот с идентификатор 77582.18.1 /целият имот от 58.000 дка, в местността „М.ХАЛАЧИ”, при граници, определени от координатите на нанесените точки по приложената скица и ситуационна схем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ед изтичане на срока за временно ползване, собственика на земята да премахне временните обекти и да върне земята в първоначалния й вид или вид, годен за земеделско ползван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III. </w:t>
      </w:r>
      <w:r>
        <w:rPr>
          <w:b/>
          <w:i/>
        </w:rPr>
        <w:t>На основание чл.35, т.2 от ЗОЗЗ и чл.64, ал.3 от ППЗОЗЗ, както следва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На основание чл.35, т.2 от ЗОЗЗ и чл.64, ал.3 от ППЗОЗЗ, отменя решение №04/27.05.2010 г., в частта му на за: т.9 за изграждане на обект :“ Подстанция “ по КВС на землище с.Лятно , част от имот № 019003 / целият от 8000 кв.м / , местността “Ардалък“ община Каолиново , област Шумен. ; т.10 за изграждане на обект : Ветрогенератор“ по КВС на с.Ружица, част от имот №018074 /целият от 10912/, местността „Коджа екинлик“, община Никола Козлево, област Шумен; т.11 за изграждане на обект :Ветрогенератор по КВС на землище с.Никола Козлево, част от имот №020031/целият от 3955 кв.м./ , местността „Календера“, община Никола Козлево, област Шумен; т.12 за изграждане на обект :Ветрогенератор по КВС на землище с.Никола Козлево, част от имот №020037 /целият от 5585 кв.м./, местността „Календера“, община Никола Козлево, област Шумен; т.13 за изграждане на обект : Ветрогенератор, по КВС на землище с.Никола Козлево, част от имот №020033 /целият от 11490 кв.м./, в местността Календера, община Никола Козлево, област Шумен; т.14 за изграждане на обект : Ветрогенератор, по КВС на землище с.Никола Козлево, част от имот №020035 /целият от 11792 кв.м./, в местността Календера, община Никола Козлево, област Шумен; т.15 за изграждане на обект : Ветрогенератор, по КВС на землище с.Никола Козлево, част от имот №018034 /целият от 5000 кв.м./, в местността Коджа екинлик, община Никола Козлево, област Шу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5. На основание чл.35, т.2 от ЗОЗЗ и чл.64, ал.3 от ППЗОЗЗ, отменя решение №03/15.04.2010 г., в частта му на за: т.16 за изграждане на обект :“ Ветрогенератор“ по КВС на землище с.Габрица , част от имот № 014073 / целият от 13050 кв.м / , местността “Ахлар екинлик“ община Венец , област Шу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6. На основание чл.35, т.2 от ЗОЗЗ и чл.64, ал.3 от ППЗОЗЗ, отменя решение №02/25.02.2010 г., в частта му на за: т.25 за изграждане на обект :“ Ветроизмервателна кула “ по КВС на землище с.Близнаци , част от имот № 013019 / целият от 8998 кв.м / , местността “Пъндъклък“ община Хитрино , област Шумен; т. 13 за изграждане на обект : Ветрогенератор по КВС на землище с.Габрица, в част от имот №013018 /целият от 16300 кв.м./ в местността Кору карич, община Венец, област Шум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то може да бъде обжалвано по реда на Административно-процесуалния кодекс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9:00Z</dcterms:created>
  <dc:creator>OSZGKaolinovo</dc:creator>
  <dc:description/>
  <cp:keywords/>
  <dc:language>en-US</dc:language>
  <cp:lastModifiedBy>user</cp:lastModifiedBy>
  <cp:lastPrinted>2023-05-11T10:55:00Z</cp:lastPrinted>
  <dcterms:modified xsi:type="dcterms:W3CDTF">2023-07-19T13:09:00Z</dcterms:modified>
  <cp:revision>2</cp:revision>
  <dc:subject/>
  <dc:title>РЕПУБЛИКА БЪЛГАРИЯ</dc:title>
</cp:coreProperties>
</file>