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right="-432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right="-432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o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ВЕНЕЦ</w:t>
      </w:r>
    </w:p>
    <w:p>
      <w:pPr>
        <w:pStyle w:val="Normal"/>
        <w:ind w:right="-858" w:hanging="0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</w:r>
    </w:p>
    <w:p>
      <w:pPr>
        <w:pStyle w:val="Normal"/>
        <w:ind w:right="-858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>Изх. №</w:t>
      </w:r>
      <w:r>
        <w:rPr>
          <w:b w:val="false"/>
        </w:rPr>
        <w:t xml:space="preserve"> 381</w:t>
      </w:r>
    </w:p>
    <w:p>
      <w:pPr>
        <w:pStyle w:val="Normal"/>
        <w:ind w:right="-858" w:hanging="0"/>
        <w:rPr/>
      </w:pPr>
      <w:r>
        <w:rPr>
          <w:b w:val="false"/>
          <w:lang w:val="bg-BG"/>
        </w:rPr>
        <w:t>0</w:t>
      </w:r>
      <w:r>
        <w:rPr>
          <w:b w:val="false"/>
        </w:rPr>
        <w:t>3</w:t>
      </w:r>
      <w:r>
        <w:rPr>
          <w:b w:val="false"/>
          <w:lang w:val="bg-BG"/>
        </w:rPr>
        <w:t>.08.2015 г.</w:t>
        <w:tab/>
        <w:tab/>
      </w:r>
    </w:p>
    <w:p>
      <w:pPr>
        <w:pStyle w:val="Normal"/>
        <w:ind w:right="-858" w:firstLine="4862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 xml:space="preserve">ДО ДИРЕКТОРА  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 xml:space="preserve">НА ОБЛАСТНА ДИРЕКЦИЯ 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ЗЕМЕДЕЛИЕ”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 xml:space="preserve">ГР. ШУМЕН  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>ОБЛАСТ ШУМЕН</w:t>
      </w:r>
    </w:p>
    <w:p>
      <w:pPr>
        <w:pStyle w:val="Normal"/>
        <w:ind w:right="-858" w:firstLine="4862"/>
        <w:rPr>
          <w:lang w:val="bg-BG"/>
        </w:rPr>
      </w:pPr>
      <w:r>
        <w:rPr>
          <w:lang w:val="bg-BG"/>
        </w:rPr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858" w:hanging="0"/>
        <w:jc w:val="both"/>
        <w:rPr>
          <w:lang w:val="bg-BG"/>
        </w:rPr>
      </w:pPr>
      <w:r>
        <w:rPr>
          <w:lang w:val="bg-BG"/>
        </w:rPr>
        <w:t>УВАЖАЕМИ ГОСПОДИН ДИРЕКТОР,</w:t>
      </w:r>
    </w:p>
    <w:p>
      <w:pPr>
        <w:pStyle w:val="Normal"/>
        <w:ind w:right="-858" w:firstLine="1122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58" w:firstLine="748"/>
        <w:jc w:val="both"/>
        <w:rPr/>
      </w:pPr>
      <w:r>
        <w:rPr>
          <w:b w:val="false"/>
          <w:lang w:val="bg-BG"/>
        </w:rPr>
        <w:t>Приложено изпращаме Ви, обявления за изготвени предварителни регистри и карти на масивите за ползване за землищата на с. Боян, с.</w:t>
      </w:r>
      <w:r>
        <w:rPr>
          <w:b w:val="false"/>
        </w:rPr>
        <w:t xml:space="preserve"> </w:t>
      </w:r>
      <w:r>
        <w:rPr>
          <w:b w:val="false"/>
          <w:lang w:val="bg-BG"/>
        </w:rPr>
        <w:t>Буйновица, с. Габрица, с. Изгрев и с. Черноглавци, община Венец, област Шумен.</w:t>
      </w:r>
    </w:p>
    <w:p>
      <w:pPr>
        <w:pStyle w:val="Normal"/>
        <w:spacing w:lineRule="auto" w:line="360"/>
        <w:ind w:right="-864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right="-864" w:firstLine="748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 w:val="false"/>
          <w:lang w:val="bg-BG"/>
        </w:rPr>
        <w:t>1</w:t>
      </w:r>
      <w:r>
        <w:rPr>
          <w:lang w:val="bg-BG"/>
        </w:rPr>
        <w:t xml:space="preserve">. </w:t>
      </w:r>
      <w:r>
        <w:rPr>
          <w:b w:val="false"/>
          <w:lang w:val="bg-BG"/>
        </w:rPr>
        <w:t xml:space="preserve">Обявления – 5 бр. </w:t>
      </w:r>
    </w:p>
    <w:p>
      <w:pPr>
        <w:pStyle w:val="Normal"/>
        <w:ind w:right="-858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58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58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firstLine="1122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ДЖИЕ КЯМИЛОВА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с. Венец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lang w:val="bg-BG"/>
        </w:rPr>
        <w:t>ЕЮ</w:t>
      </w:r>
      <w:r>
        <w:rPr>
          <w:b w:val="false"/>
        </w:rPr>
        <w:t>/</w:t>
      </w:r>
      <w:r>
        <w:rPr>
          <w:b w:val="false"/>
          <w:lang w:val="bg-BG"/>
        </w:rPr>
        <w:t>ОСЗ с.Венец</w:t>
      </w:r>
    </w:p>
    <w:p>
      <w:pPr>
        <w:pStyle w:val="Normal"/>
        <w:spacing w:lineRule="auto" w:line="36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right="-432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ВЕНЕЦ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ОБСТВЕНИЦИТЕ И ПОЛЗВАТЕ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ЛИ ДЕКЛАРАЦИИ И ЗАЯВЛ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чл. 69 и чл. 70 от ПП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 Б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СОБСТВЕНИЦИ И ПОЛЗВА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</w:t>
      </w:r>
      <w:r>
        <w:rPr>
          <w:b w:val="false"/>
          <w:lang w:val="bg-BG"/>
        </w:rPr>
        <w:t>На основание чл. 72, ал. 3 от Правилника за прилагане на закона за собствеността на земеделските земи  /ППЗСПЗЗ/, ръководството на общинска служба “Земеделие” с. Венец, област Шумен Ви уведомява, че са изготвени предварителни регистри и карти на масивите за ползване за землището на с. Буйновица, община Венец,  изложени в кметството на селото и сградата на общинска служба “Земеделие” с. Венец, област Шумен.</w:t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 </w:t>
      </w:r>
      <w:r>
        <w:rPr>
          <w:b w:val="false"/>
          <w:lang w:val="bg-BG"/>
        </w:rPr>
        <w:t>Съгласно чл. 72, ал. 4 от ППЗСПЗЗ промени в предварителните регистри и карти могат да се правят до 15 август при промяна в декларациите / заявленията, както и за отстраняване на допуснати грешки и неточности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ДЖИЕ КЯМИЛОВА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с. Венец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right="-432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ВЕНЕЦ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ОБСТВЕНИЦИТЕ И ПОЛЗВАТЕ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ЛИ ДЕКЛАРАЦИИ И ЗАЯВЛ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чл. 69 и чл. 70 от ПП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 Б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СОБСТВЕНИЦИ И ПОЛЗВА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</w:t>
      </w:r>
      <w:r>
        <w:rPr>
          <w:b w:val="false"/>
          <w:lang w:val="bg-BG"/>
        </w:rPr>
        <w:t>На основание чл. 72, ал. 3 от Правилника за прилагане на закона за собствеността на земеделските земи  /ППЗСПЗЗ/, ръководството на общинска служба “Земеделие” с. Венец, област Шумен Ви уведомява, че са изготвени предварителни регистри и карти на масивите за ползване за землището на с. Габрица, община Венец,  изложени в кметството на селото и сградата на общинска служба “Земеделие” с. Венец, област Шумен.</w:t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 </w:t>
      </w:r>
      <w:r>
        <w:rPr>
          <w:b w:val="false"/>
          <w:lang w:val="bg-BG"/>
        </w:rPr>
        <w:t>Съгласно чл. 72, ал. 4 от ППЗСПЗЗ промени в предварителните регистри и карти могат да се правят до 15 август при промяна в декларациите / заявленията, както и за отстраняване на допуснати грешки и неточности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ДЖИЕ КЯМИЛОВА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с. Венец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right="-432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ВЕНЕЦ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ОБСТВЕНИЦИТЕ И ПОЛЗВАТЕ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ЛИ ДЕКЛАРАЦИИ И ЗАЯВЛ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чл. 69 и чл. 70 от ПП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 Б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СОБСТВЕНИЦИ И ПОЛЗВА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</w:t>
      </w:r>
      <w:r>
        <w:rPr>
          <w:b w:val="false"/>
          <w:lang w:val="bg-BG"/>
        </w:rPr>
        <w:t>На основание чл. 72, ал. 3 от Правилника за прилагане на закона за собствеността на земеделските земи  /ППЗСПЗЗ/, ръководството на общинска служба “Земеделие” с. Венец, област Шумен Ви уведомява, че са изготвени предварителни регистри и карти на масивите за ползване за землището на с. Изгрев, община Венец,  изложени в кметството на селото и сградата на общинска служба “Земеделие” с. Венец, област Шумен.</w:t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 </w:t>
      </w:r>
      <w:r>
        <w:rPr>
          <w:b w:val="false"/>
          <w:lang w:val="bg-BG"/>
        </w:rPr>
        <w:t>Съгласно чл. 72, ал. 4 от ППЗСПЗЗ промени в предварителните регистри и карти могат да се правят до 15 август при промяна в декларациите / заявленията, както и за отстраняване на допуснати грешки и неточности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ДЖИЕ КЯМИЛОВА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с. Венец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right="-432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ВЕНЕЦ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ОБСТВЕНИЦИТЕ И ПОЛЗВАТЕ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ЛИ ДЕКЛАРАЦИИ И ЗАЯВЛ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чл. 69 и чл. 70 от ПП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 Б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СОБСТВЕНИЦИ И ПОЛЗВА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</w:t>
      </w:r>
      <w:r>
        <w:rPr>
          <w:b w:val="false"/>
          <w:lang w:val="bg-BG"/>
        </w:rPr>
        <w:t>На основание чл. 72, ал. 3 от Правилника за прилагане на закона за собствеността на земеделските земи  /ППЗСПЗЗ/, ръководството на общинска служба “Земеделие” с. Венец, област Шумен Ви уведомява, че са изготвени предварителни регистри и карти на масивите за ползване за землището на с. Черноглавци, община Венец,  изложени в кметството на селото и сградата на общинска служба “Земеделие” с. Венец, област Шумен.</w:t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 </w:t>
      </w:r>
      <w:r>
        <w:rPr>
          <w:b w:val="false"/>
          <w:lang w:val="bg-BG"/>
        </w:rPr>
        <w:t>Съгласно чл. 72, ал. 4 от ППЗСПЗЗ промени в предварителните регистри и карти могат да се правят до 15 август при промяна в декларациите / заявленията, както и за отстраняване на допуснати грешки и неточности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ДЖИЕ КЯМИЛОВА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с. Венец</w:t>
      </w:r>
    </w:p>
    <w:p>
      <w:pPr>
        <w:pStyle w:val="Normal"/>
        <w:spacing w:lineRule="auto" w:line="360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right="-432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ВЕНЕЦ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ОБСТВЕНИЦИТЕ И ПОЛЗВАТЕ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ЛИ ДЕКЛАРАЦИИ И ЗАЯВЛ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чл. 69 и чл. 70 от ПП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 Б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СОБСТВЕНИЦИ И ПОЛЗВА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</w:t>
      </w:r>
      <w:r>
        <w:rPr>
          <w:b w:val="false"/>
          <w:lang w:val="bg-BG"/>
        </w:rPr>
        <w:t>На основание чл. 72, ал. 3 от Правилника за прилагане на закона за собствеността на земеделските земи  /ППЗСПЗЗ/, ръководството на общинска служба “Земеделие” с. Венец, област Шумен Ви уведомява, че са изготвени предварителни регистри и карти на масивите за ползване за землището на с. Боян, община Венец,  изложени в кметството на селото и сградата на общинска служба “Земеделие” с. Венец, област Шумен.</w:t>
      </w:r>
    </w:p>
    <w:p>
      <w:pPr>
        <w:pStyle w:val="Normal"/>
        <w:jc w:val="both"/>
        <w:rPr/>
      </w:pPr>
      <w:r>
        <w:rPr>
          <w:b w:val="false"/>
          <w:lang w:val="bg-BG"/>
        </w:rPr>
        <w:t xml:space="preserve">                 </w:t>
      </w:r>
      <w:r>
        <w:rPr>
          <w:b w:val="false"/>
          <w:lang w:val="bg-BG"/>
        </w:rPr>
        <w:t>Съгласно чл. 72, ал. 4 от ППЗСПЗЗ промени в предварителните регистри и карти могат да се правят до 15 август при промяна в декларациите / заявленията, както и за отстраняване на допуснати грешки и неточности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ДЖИЕ КЯМИЛОВА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с. Венец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footerReference w:type="default" r:id="rId8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6"/>
        <w:szCs w:val="16"/>
        <w:lang w:val="ru-RU"/>
      </w:rPr>
    </w:pPr>
    <w:r>
      <w:rPr>
        <w:rFonts w:cs="Arial" w:ascii="Arial" w:hAnsi="Arial"/>
        <w:color w:val="000000"/>
        <w:spacing w:val="20"/>
        <w:sz w:val="16"/>
        <w:szCs w:val="16"/>
        <w:lang w:val="ru-RU"/>
      </w:rPr>
      <w:t>с</w:t>
    </w:r>
    <w:r>
      <w:rPr>
        <w:rFonts w:cs="Arial" w:ascii="Arial" w:hAnsi="Arial"/>
        <w:color w:val="000000"/>
        <w:spacing w:val="20"/>
        <w:sz w:val="16"/>
        <w:szCs w:val="16"/>
        <w:lang w:val="bg-BG"/>
      </w:rPr>
      <w:t>.Венец</w:t>
    </w:r>
    <w:r>
      <w:rPr>
        <w:rFonts w:cs="Arial" w:ascii="Arial" w:hAnsi="Arial"/>
        <w:color w:val="000000"/>
        <w:spacing w:val="20"/>
        <w:sz w:val="16"/>
        <w:szCs w:val="16"/>
        <w:lang w:val="ru-RU"/>
      </w:rPr>
      <w:t xml:space="preserve"> 9751, ул. “Кирил и Методий” № 30, тел. </w:t>
    </w:r>
    <w:r>
      <w:rPr>
        <w:rStyle w:val="Style24"/>
        <w:rFonts w:cs="Arial" w:ascii="Arial" w:hAnsi="Arial"/>
        <w:sz w:val="16"/>
        <w:szCs w:val="16"/>
      </w:rPr>
      <w:t>05343/</w:t>
    </w:r>
    <w:r>
      <w:rPr>
        <w:rStyle w:val="Style24"/>
        <w:rFonts w:cs="Arial" w:ascii="Arial" w:hAnsi="Arial"/>
        <w:sz w:val="16"/>
        <w:szCs w:val="16"/>
        <w:lang w:val="bg-BG"/>
      </w:rPr>
      <w:t xml:space="preserve"> </w:t>
    </w:r>
    <w:r>
      <w:rPr>
        <w:rStyle w:val="Style24"/>
        <w:rFonts w:cs="Arial" w:ascii="Arial" w:hAnsi="Arial"/>
        <w:sz w:val="16"/>
        <w:szCs w:val="16"/>
      </w:rPr>
      <w:t>20 05</w:t>
    </w:r>
  </w:p>
  <w:p>
    <w:pPr>
      <w:pStyle w:val="Footer"/>
      <w:rPr>
        <w:rFonts w:ascii="Arial" w:hAnsi="Arial" w:cs="Arial"/>
        <w:color w:val="000000"/>
        <w:spacing w:val="20"/>
        <w:sz w:val="16"/>
        <w:szCs w:val="16"/>
        <w:lang w:val="ru-RU"/>
      </w:rPr>
    </w:pPr>
    <w:r>
      <w:rPr>
        <w:rFonts w:cs="Arial" w:ascii="Arial" w:hAnsi="Arial"/>
        <w:color w:val="000000"/>
        <w:spacing w:val="2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spacing w:val="30"/>
      <w:sz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6:00Z</dcterms:created>
  <dc:creator>NEC</dc:creator>
  <dc:description/>
  <cp:keywords/>
  <dc:language>en-US</dc:language>
  <cp:lastModifiedBy>User</cp:lastModifiedBy>
  <cp:lastPrinted>2017-08-04T11:59:00Z</cp:lastPrinted>
  <dcterms:modified xsi:type="dcterms:W3CDTF">2017-08-04T08:59:00Z</dcterms:modified>
  <cp:revision>4</cp:revision>
  <dc:subject/>
  <dc:title>МИНИСТЕРСТВО НА ЗЕМЕДЕЛИЕТО И ГОРИТЕ</dc:title>
</cp:coreProperties>
</file>