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г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старши експерт“</w:t>
      </w:r>
      <w:r>
        <w:rPr/>
        <w:t xml:space="preserve"> в Общинска служба по земеделие – </w:t>
      </w:r>
      <w:r>
        <w:rPr>
          <w:b/>
        </w:rPr>
        <w:t>Шумен</w:t>
      </w:r>
      <w:r>
        <w:rPr/>
        <w:t>, Главна дирекция “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икономика, информатика, геодезия, публична администрация, селско и горско стопанство, агрономство и др.;</w:t>
      </w:r>
    </w:p>
    <w:p>
      <w:pPr>
        <w:pStyle w:val="Normal"/>
        <w:jc w:val="both"/>
        <w:rPr/>
      </w:pPr>
      <w:r>
        <w:rPr/>
        <w:t xml:space="preserve">Минимален професионален опит – </w:t>
      </w:r>
      <w:r>
        <w:rPr>
          <w:lang w:val="en-US"/>
        </w:rPr>
        <w:t>1 година в област или области, свързани с функционалните задължения на длъжността</w:t>
      </w:r>
      <w:r>
        <w:rPr/>
        <w:t xml:space="preserve"> или придобит V младши ран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зготвя </w:t>
      </w:r>
      <w:r>
        <w:rPr/>
        <w:t>експертни становища; Оказва методическа помощ при идентифициране на парцелите и очертаване на блоковете на земеделските стопани; Подпомага собствениците и ползвателите на земеделски имоти при създаването на масиви за уедрено ползване на земеделските зеими; Организира и предприема действия по прилагане на глава 5а от ЗСПЗЗ и глава 7 от ППЗСПЗЗ; Участва в комисии, относно начина на стопанисване, отдаване под наем и аренда и/или неправомерно ползване на земите от ДПФ, промяна НТП на земеделски земи; Извършва информационно обслужване на ОСЗ и гражданите във връзка с изготвяне на документи, поддържане на база данни, изготвяне и съхраняване на архиви; Събира и отчита таксите, събирани от органите на поземлената собственост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, храните и гор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Закон за арендата в земеделието, Закон за животновъдството, Наредба № 3 от 29.01.1999г. за създаване и поддържане на регистъра на земеделските стопани, Наредба № 49/05.11.2004г. за поддържане на картата на възстановената собственост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От 22.07.2020 г. до 31.07.2020 г. включителн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610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18-11-01T13:22:00Z</cp:lastPrinted>
  <dcterms:modified xsi:type="dcterms:W3CDTF">2020-07-21T13:05:00Z</dcterms:modified>
  <cp:revision>85</cp:revision>
  <dc:subject/>
  <dc:title/>
</cp:coreProperties>
</file>