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урс за длъжността „</w:t>
      </w:r>
      <w:r>
        <w:rPr>
          <w:b/>
        </w:rPr>
        <w:t xml:space="preserve">главен експерт </w:t>
      </w:r>
      <w:r>
        <w:rPr/>
        <w:t>– регистрация на земеделски стопани“ в Главна дирекция „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агрономство, публична администрация, селско и горско стопанство, информатика;</w:t>
      </w:r>
    </w:p>
    <w:p>
      <w:pPr>
        <w:pStyle w:val="Normal"/>
        <w:jc w:val="both"/>
        <w:rPr/>
      </w:pPr>
      <w:r>
        <w:rPr/>
        <w:t>Минимален професионален опит – 2</w:t>
      </w:r>
      <w:r>
        <w:rPr>
          <w:lang w:val="en-US"/>
        </w:rPr>
        <w:t xml:space="preserve"> годин</w:t>
      </w:r>
      <w:r>
        <w:rPr/>
        <w:t>и</w:t>
      </w:r>
      <w:r>
        <w:rPr>
          <w:lang w:val="en-US"/>
        </w:rPr>
        <w:t xml:space="preserve"> в област или области, свързани с функционалните задължения на длъжността</w:t>
      </w:r>
      <w:r>
        <w:rPr/>
        <w:t xml:space="preserve"> или придобит І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омага дейността на Главна дирекция „Аграрно развитие“, във връзка с изискванията и изпълнението на Наредба № 3 от 29.01.1999 г. за създаване и поддържане на регистър на земеделските стопани; Води, поддържа и актуализира базата данни в регистъра на земеделските стопани; Регистрира и пререгистрира земеделски стопани; Изготвя компетентни становища съгласно Наредба № 3/1999 г. за условията и реда за проучване, проектиране, утвърждаване и експлоатацията на санитарно-охранителните зони около водоизточниците и съоръженията за питейно-битово водоснабдяване; Участва в осъществяването на процедурата по чл. 37в от ЗСПЗЗ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 Закон за опазване на земеделските земи, Наредба № 3 от 29.01.1999 г. за създаване и поддържане на регистър на земеделските стопани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22.07.2020 г. до 31.07.2020 г. включителн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0-07-20T14:24:00Z</dcterms:modified>
  <cp:revision>79</cp:revision>
  <dc:subject/>
  <dc:title/>
</cp:coreProperties>
</file>