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опуснатите и недопуснатите кандидати до интервю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младши експерт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Венец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ъз основа на получените резултати от тест, конкурсната комисия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. НЕДОПУСКА ДО ИНТЕРВЮ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рхан Вежди Ферад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ОНКУРСНАТА КОМИСИЯ:         /п/ 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  <w:lang w:val="bg-BG"/>
        </w:rPr>
        <w:t>/Т. Николова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17-12-11T11:34:00Z</cp:lastPrinted>
  <dcterms:modified xsi:type="dcterms:W3CDTF">2020-07-21T12:19:00Z</dcterms:modified>
  <cp:revision>99</cp:revision>
  <dc:subject/>
  <dc:title/>
</cp:coreProperties>
</file>