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Велики Преслав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към Главна дирекция “Аграрно развитие”, 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ремена Иванова Владимир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ристина Златкова Христова-Тен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Силвия Христова Господинов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  <w:lang w:val="bg-BG"/>
        </w:rPr>
        <w:t xml:space="preserve">22.07.2020 г. </w:t>
      </w:r>
      <w:r>
        <w:rPr>
          <w:lang w:val="bg-BG"/>
        </w:rPr>
        <w:t>от</w:t>
      </w:r>
      <w:r>
        <w:rPr>
          <w:b/>
          <w:lang w:val="bg-BG"/>
        </w:rPr>
        <w:t xml:space="preserve"> 10:0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        /п/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Т.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0-07-13T17:20:00Z</cp:lastPrinted>
  <dcterms:modified xsi:type="dcterms:W3CDTF">2020-07-21T12:20:00Z</dcterms:modified>
  <cp:revision>97</cp:revision>
  <dc:subject/>
  <dc:title/>
</cp:coreProperties>
</file>