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опуснатите и недопуснатите кандидати до интервю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>“главен експерт</w:t>
      </w:r>
      <w:r>
        <w:rPr>
          <w:lang w:val="bg-BG"/>
        </w:rPr>
        <w:t xml:space="preserve"> – регистрация на земеделски стопани</w:t>
      </w:r>
      <w:r>
        <w:rPr>
          <w:b/>
          <w:lang w:val="bg-BG"/>
        </w:rPr>
        <w:t xml:space="preserve">”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в административно звено: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Въз основа на получените резултати от тест, конкурсната комисия реш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. ДОПУСКА ДО ИНТЕРВЮ КАНДИДАТИТ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йна Георгиева Хаджийс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ІІ. НЕДОПУСКА ДО ИНТЕРВЮ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расимира Василева Кирилов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Радостина Богданова Тодорова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Интервюто ще се проведе на </w:t>
      </w:r>
      <w:r>
        <w:rPr>
          <w:b/>
          <w:lang w:val="bg-BG"/>
        </w:rPr>
        <w:t xml:space="preserve">18.08.2020 г. </w:t>
      </w:r>
      <w:r>
        <w:rPr>
          <w:lang w:val="bg-BG"/>
        </w:rPr>
        <w:t>от</w:t>
      </w:r>
      <w:r>
        <w:rPr>
          <w:b/>
          <w:lang w:val="bg-BG"/>
        </w:rPr>
        <w:t xml:space="preserve"> 13,30 </w:t>
      </w:r>
      <w:r>
        <w:rPr>
          <w:lang w:val="bg-BG"/>
        </w:rPr>
        <w:t>часа в сградата на Областна дирекция “Земеделие” гр. Шумен, бул. ”Славянски” № 17, ет. 1, стая 10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          /п/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lang w:val="bg-BG"/>
        </w:rPr>
        <w:t>/Т. Никол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MZHG</cp:lastModifiedBy>
  <cp:lastPrinted>2020-08-17T13:40:00Z</cp:lastPrinted>
  <dcterms:modified xsi:type="dcterms:W3CDTF">2020-08-17T13:09:00Z</dcterms:modified>
  <cp:revision>101</cp:revision>
  <dc:subject/>
  <dc:title/>
</cp:coreProperties>
</file>