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overflowPunct w:val="false"/>
        <w:autoSpaceDE w:val="false"/>
        <w:spacing w:lineRule="exact" w:line="360" w:before="0" w:after="0"/>
        <w:ind w:left="1620" w:firstLine="54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color w:val="333333"/>
          <w:spacing w:val="40"/>
          <w:sz w:val="30"/>
          <w:szCs w:val="30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bg-BG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ind w:left="1620" w:firstLine="54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color w:val="333333"/>
          <w:spacing w:val="40"/>
          <w:sz w:val="26"/>
          <w:szCs w:val="26"/>
          <w:lang w:val="bg-BG" w:eastAsia="bg-BG"/>
        </w:rPr>
      </w:pPr>
      <w:r>
        <w:rPr>
          <w:rFonts w:eastAsia="Times New Roman"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ind w:left="1620" w:firstLine="54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color w:val="333333"/>
          <w:spacing w:val="40"/>
          <w:sz w:val="26"/>
          <w:szCs w:val="26"/>
          <w:lang w:val="bg-BG" w:eastAsia="bg-BG"/>
        </w:rPr>
      </w:pPr>
      <w:r>
        <w:rPr>
          <w:rFonts w:eastAsia="Times New Roman"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bg-BG"/>
        </w:rPr>
        <w:t>Областна дирекция “Земеделие” ШУ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pacing w:val="4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333333"/>
          <w:spacing w:val="4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С Ъ О Б Щ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о допуснатите до интервю кандида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“главен директор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административно звено: Главна дирекция “Аграрно развитие”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ластна дирекция “Земеделие” Шум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Уведомяваме Ви, че на основание Заповед № РД-04-75-6/26.11.2021 г. на директора на Областна дирекция „Земеделие“ Шумен, конкурсната процедура за длъжността главен директор на Главна дирекция „Аграрно развитие“ в ОД „Земеделие“ Шумен е възобнове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пуснатите до интервю кандида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. Нед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. Ил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ледва да се явят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29.11.2021 г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10:00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аса в сградата на Областна дирекция “Земеделие” гр. Шумен, бул. ”Славянски” № 17, ет. 1, стая 104 за провеждане на интерв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КОНКУРСНАТА КОМИСИЯ:     / п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/Е. Хасан/</w:t>
      </w:r>
    </w:p>
    <w:p>
      <w:pPr>
        <w:pStyle w:val="Heading1"/>
        <w:tabs>
          <w:tab w:val="clear" w:pos="708"/>
          <w:tab w:val="left" w:pos="1080" w:leader="none"/>
        </w:tabs>
        <w:spacing w:before="240" w:after="60"/>
        <w:ind w:left="1620" w:firstLine="54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1:00Z</dcterms:created>
  <dc:creator>odzshu</dc:creator>
  <dc:description/>
  <cp:keywords/>
  <dc:language>en-US</dc:language>
  <cp:lastModifiedBy>odzshu</cp:lastModifiedBy>
  <cp:lastPrinted>2021-11-26T15:27:00Z</cp:lastPrinted>
  <dcterms:modified xsi:type="dcterms:W3CDTF">2021-11-26T13:27:00Z</dcterms:modified>
  <cp:revision>7</cp:revision>
  <dc:subject/>
  <dc:title/>
</cp:coreProperties>
</file>