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ЕСИСЛАВА ТАНЕВА -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, храните и гор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2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2</w:t>
      </w:r>
      <w:r>
        <w:rPr/>
        <w:t>90</w:t>
      </w:r>
      <w:r>
        <w:rPr>
          <w:lang w:val="bg-BG"/>
        </w:rPr>
        <w:t>-4/</w:t>
      </w:r>
      <w:r>
        <w:rPr/>
        <w:t>07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нес, </w:t>
      </w:r>
      <w:r>
        <w:rPr/>
        <w:t>20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0 год. от 10.00 часа в гр. Шумен, бул. “Славянски” № 17, сградата на Областна дирекция “Земеделие” Шумен на основание чл. 107, ал. 9 от ППЗСПЗЗ се събра тръжната комисия със задача да установи наличие или липса на възражения по обявения в 9.1</w:t>
      </w:r>
      <w:r>
        <w:rPr/>
        <w:t>0</w:t>
      </w:r>
      <w:r>
        <w:rPr>
          <w:lang w:val="bg-BG"/>
        </w:rPr>
        <w:t xml:space="preserve"> часа на </w:t>
      </w:r>
      <w:r>
        <w:rPr/>
        <w:t>12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0 год. Протокол № 1 от заседание на тръжна комисия, определена със Заповед № РД 12-01-2</w:t>
      </w:r>
      <w:r>
        <w:rPr/>
        <w:t>90</w:t>
      </w:r>
      <w:r>
        <w:rPr>
          <w:lang w:val="bg-BG"/>
        </w:rPr>
        <w:t>-</w:t>
      </w:r>
      <w:r>
        <w:rPr/>
        <w:t>4</w:t>
      </w:r>
      <w:r>
        <w:rPr>
          <w:lang w:val="bg-BG"/>
        </w:rPr>
        <w:t>/</w:t>
      </w:r>
      <w:r>
        <w:rPr/>
        <w:t>07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20 год. на Директора на Областна дирекция “Земеделие” Шумен за проведен търг с тайно наддаване за придобиване право на собственост по реда на чл. 105, ал. 2 и чл. 106, ал. 1 от ППЗСПЗЗ за следните имоти по § 12а от ПЗР на ЗСПЗЗ, находящи се извън урбанизираната територия на с. Изгрев, общ. Венец, обл. Шумен, а именно:</w:t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поземлен имот с идентификатор 32562.48.647 по КККР</w:t>
      </w:r>
      <w:r>
        <w:rPr>
          <w:lang w:val="bg-BG"/>
        </w:rPr>
        <w:t xml:space="preserve"> 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.п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Едвин Хас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.п...............                                                      Членове: 1. ..............п.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Татяна Николова/                                                                         /Жени Кол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6:00Z</dcterms:created>
  <dc:creator>ODZ Shumen</dc:creator>
  <dc:description/>
  <cp:keywords/>
  <dc:language>en-US</dc:language>
  <cp:lastModifiedBy>odzshu</cp:lastModifiedBy>
  <cp:lastPrinted>2020-10-20T13:57:00Z</cp:lastPrinted>
  <dcterms:modified xsi:type="dcterms:W3CDTF">2020-10-20T11:07:00Z</dcterms:modified>
  <cp:revision>3</cp:revision>
  <dc:subject/>
  <dc:title>РЕПУБЛИКА БЪЛГАРИЯ</dc:title>
</cp:coreProperties>
</file>