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-Р ГЕОРГИ ТАХОВ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 Р О Т О К О Л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180" w:hanging="0"/>
        <w:jc w:val="center"/>
        <w:rPr/>
      </w:pPr>
      <w:r>
        <w:rPr>
          <w:b/>
          <w:lang w:val="bg-BG"/>
        </w:rPr>
        <w:t>за поправка на очевидни фактически грешки към Протокол № 1/06.06.2025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>Днес, 27.</w:t>
      </w:r>
      <w:r>
        <w:rPr/>
        <w:t>06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1</w:t>
      </w:r>
      <w:r>
        <w:rPr/>
        <w:t>3</w:t>
      </w:r>
      <w:r>
        <w:rPr>
          <w:lang w:val="bg-BG"/>
        </w:rPr>
        <w:t>.00 часа в гр. Шумен, бул. “Славянски” № 17, сградата на Областна дирекция “Земеделие” Шумен на основание чл. 62, ал. 2 от АПК, комисия назначена  със Заповед № РД-12-01-</w:t>
      </w:r>
      <w:r>
        <w:rPr/>
        <w:t>478</w:t>
      </w:r>
      <w:r>
        <w:rPr>
          <w:lang w:val="bg-BG"/>
        </w:rPr>
        <w:t>-</w:t>
      </w:r>
      <w:r>
        <w:rPr/>
        <w:t>26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 в състав: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Жени Колева – гл. експер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Стоян Чанев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Петя Янева – ст. експерт в ОД “Земеделие” Шумен,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  <w:t xml:space="preserve">се събра във връзка с констатирани очевидни фактически грешки, които подлежат на поправка от комисията, съставила Протокол № 1/06.06.2025 год. за проведен общ търг с тайно наддаване </w:t>
      </w:r>
      <w:r>
        <w:rPr/>
        <w:t>по реда на чл. 27, ал. 8 от ЗСПЗЗ за продажба на имот частна държавна собственост, незает със сгради и/или съоръжения, бивша собственост на организации по § 12 от ПЗР на ЗСПЗЗ и по § 29 от ПЗР към ЗИД на ЗСПЗЗ, негодeн за земеделско ползване и неподлежащ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1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9"/>
        <w:gridCol w:w="1134"/>
        <w:gridCol w:w="1701"/>
        <w:gridCol w:w="850"/>
        <w:gridCol w:w="1246"/>
        <w:gridCol w:w="1530"/>
        <w:gridCol w:w="1417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10.24.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Във основа на гореизложеното и на основание чл. 62, ал. 2 от АПК, комисията поправя допуснатите очевидни фактически грешки, като в Протокол № 1/06.06.2025 год. на стр. 2, ред 12, вместо „ЕГН ХХХХХХХХХХ“ да се чете „ЕГН ХХХХХХХХХХ“ и на стр. 2, ред 35, вместо „ЕГН ХХХХХХХХХХ“ да се чете „ЕГН ХХХХХХХХХХ“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Настоящият Протокол е неразделна част от Протокол № 1/06.06.2025 год. от дейността на комисията, назначена със Заповед № РД-12-01-</w:t>
      </w:r>
      <w:r>
        <w:rPr/>
        <w:t>478</w:t>
      </w:r>
      <w:r>
        <w:rPr>
          <w:lang w:val="bg-BG"/>
        </w:rPr>
        <w:t>-</w:t>
      </w:r>
      <w:r>
        <w:rPr/>
        <w:t>26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.</w:t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right="45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 56м, ал. 2 от ППЗСПЗЗ в 7-дневен срок от обявяването на протокола, участниците в търга могат да направят писмени възражения до тръжната комисия. Тръжната комисия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.</w:t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ТРЪЖНА КОМИСИЯ:</w:t>
      </w: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Председател: ...........П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 .............П.............                                                      Членове: 1. ...........П...........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/Стоян Чанев/                                                                              /Петя Янева/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304" w:right="1304" w:gutter="0" w:header="0" w:top="1418" w:footer="34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center"/>
      <w:rPr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367030</wp:posOffset>
              </wp:positionV>
              <wp:extent cx="7589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28.9pt" to="1137.55pt,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pacing w:val="20"/>
        <w:sz w:val="16"/>
        <w:szCs w:val="16"/>
        <w:lang w:val="bg-BG"/>
      </w:rPr>
      <w:t xml:space="preserve">: </w:t>
    </w:r>
    <w:r>
      <w:rPr>
        <w:rFonts w:cs="Arial" w:ascii="Arial" w:hAnsi="Arial"/>
        <w:sz w:val="16"/>
        <w:szCs w:val="16"/>
        <w:lang w:val="pt-PT"/>
      </w:rPr>
      <w:t>odzg_shumen@mzh.government.bg</w:t>
    </w:r>
  </w:p>
  <w:p>
    <w:pPr>
      <w:pStyle w:val="Normal"/>
      <w:ind w:right="-96" w:hanging="0"/>
      <w:rPr>
        <w:rFonts w:ascii="Arial" w:hAnsi="Arial" w:cs="Arial"/>
        <w:spacing w:val="20"/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8:00Z</dcterms:created>
  <dc:creator>ODZ Shumen</dc:creator>
  <dc:description/>
  <cp:keywords/>
  <dc:language>en-US</dc:language>
  <cp:lastModifiedBy>odzshu</cp:lastModifiedBy>
  <cp:lastPrinted>2025-06-27T13:27:00Z</cp:lastPrinted>
  <dcterms:modified xsi:type="dcterms:W3CDTF">2025-06-27T12:00:00Z</dcterms:modified>
  <cp:revision>3</cp:revision>
  <dc:subject/>
  <dc:title>РЕПУБЛИКА БЪЛГАРИЯ</dc:title>
</cp:coreProperties>
</file>