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ПРОТОКОЛ  № 3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>от заседание на тръжна комисия, определена със заповед №  ПО-05-1/30.07.2019 г. на директора на ОД ”Земеделие”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 xml:space="preserve">         На 06.08.2019 г. от 9 ч. 00 мин. в гр. Шумен, бул.”Славянски” № 17, зала 363 на Община - Шумен, на основание чл. 60, ал. 1 от ППЗДС, чл. 47к до чл. 47о от ППЗСПЗЗ, Заповед №  РД -12-01-75-1/26.06.2019 г. на директора на ОД ”Земеделие” Шумен се проведе първа тръжна сесия за стопанската 2019/2020 год. с тайно наддаване за предоставяне под аренда и наем на земеделски земи от ДПФ за отглеждане на едногодишни полски култури, отглеждане на съществуващи трайни насаждения и създаване и отглеждане на трайни насаждения  от комисия в състав :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BodyText2"/>
        <w:ind w:left="1701" w:hanging="170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ове: 1.Марина Жечева - главен експерт в ОД “Земеделие” Шумен                                             2. Жени Колева  – главен експерт в ОД “Земеделие” Шумен  </w:t>
      </w:r>
    </w:p>
    <w:p>
      <w:pPr>
        <w:pStyle w:val="BodyText2"/>
        <w:ind w:left="1843" w:hanging="1843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3.Невена Величкова – началник на ОСЗ Никола Козлево /правоспособен юрист/ </w:t>
      </w:r>
    </w:p>
    <w:p>
      <w:pPr>
        <w:pStyle w:val="BodyText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 Соня Николова – главен експерт в ОД „Земеделие“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>0 мин. на 06.08.2019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всички присъстващи кандидати бяха поканени от тръжната комисия в зала 363 на Община Шумен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ab/>
        <w:t>Председателят на тръжната комисия на основание чл. 47к, ал. 2, т. 2 от ППЗСПЗЗ 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 xml:space="preserve">0 мин. обяви откриването на търга.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следните участници: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иГ“ ООД – чрез пълномощник Пламен Колев Пенчев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оканов“ ЕООД – чрез пълномощник Мехмед Салие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Ди и Би Консултинг груп“ ООД – чрез пълномощник Васко Вълче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ПК „Дивдядово“ – чрез пълномощник Тошко Димитров Узу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Бейхан Хикмет Алиосман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Юмекс“ ЕООД – управител Юсеин Юмеров Исмаил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Юсуф Ибрямов Сюлюма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Стефан Илиев Стефа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Агрохикс“ ЕООД – чрез пълномощник Велислава Руменова Димитрова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БулЛанд 33“ ЕООД – управител Иван Весков Божанов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Динчер Исмаил Джелил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Фрамея“ ЕООД – чрез пълномощник Ахмед Басри Ахмед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bg-BG"/>
        </w:rPr>
        <w:t>Мохамед Ахмед Басри – чрез пълномощник Ахмед Басри Ахмед</w:t>
      </w:r>
    </w:p>
    <w:p>
      <w:pPr>
        <w:pStyle w:val="BodyText2"/>
        <w:ind w:left="644" w:hanging="0"/>
        <w:rPr>
          <w:iCs w:val="false"/>
          <w:sz w:val="24"/>
          <w:lang w:val="bg-BG"/>
        </w:rPr>
      </w:pPr>
      <w:r>
        <w:rPr>
          <w:iCs w:val="false"/>
          <w:sz w:val="24"/>
          <w:lang w:val="bg-BG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В 09 ч. 15 мин. беше приключен присъствения списък,</w:t>
      </w:r>
      <w:r>
        <w:rPr>
          <w:lang w:val="bg-BG"/>
        </w:rPr>
        <w:t xml:space="preserve"> като от подадените 17 предложения/плика/ за участие в търга се констатира, че трима участника към 09 ч. 15 мин. не присъстват в зал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основание чл. 47к, ал. 3 от ППЗСПЗЗ, председателят на комисията отложи тръжната сесия с един час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В 10 ч. 15 мин. тръжната сесия беше подновена от председателя на тръжната комисия. На новопристигналите кандидати беше предложен списък № 2 за вписване и подпис. След попълване на списъка тръжната комисия констатира, че в списък № 2 има записан един участник, както следва:</w:t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>ПК „Дивдядово“ – председател Иво Нейков Христов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Допуска до участие на тръжната сесия от 06.08.2019 г. кандидатите описани в списъци № 1 и № 2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РАЗГЛЕЖДАНЕ НА ОФЕРТИ И КЛАСИРАНЕ НА КАНДИДАТИ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участие в тръжната процедура по чл. 47и, ал. 1 от ППЗСПЗЗ са депозирани                                                                                                                                                                        24 предложения/плика/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>Съгласно чл. 47и, ал. 5 от ППЗСПЗЗ, комисията предварително е събрала информация за обстоятелствата по чл. 47в, ал. 1 от същия. 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На основание чл. 47к, ал. 2, т. 5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х. № 28/29.07.2019 год. депозирана от ЕТ „Мисфрукт“, поради не явяване на кандидата /чл. 47к, ал. 1, т.1/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х. № 29/29.07.2019 год. депозирана от ЕТ „Мисфрукт“, поради не явяване на кандидата /чл. 47к, ал. 1, т.1/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вх. № 44/29.07.2019 год. депозирана от „Агро фреш - А“ ЕООД, поради не явяване на кандидата /чл. 47к, ал. 1, т.1/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bg-BG"/>
        </w:rPr>
        <w:t xml:space="preserve">вх. № 30/29.07.2019 год. депозирана от Мохамед Ахмед Басри, поради наличието на парични задължения към държавата/чл. 47в, ал. 1, т. 9 от ППЗСПЗЗ/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bg-BG"/>
        </w:rPr>
      </w:pPr>
      <w:r>
        <w:rPr>
          <w:lang w:val="bg-BG"/>
        </w:rPr>
        <w:t xml:space="preserve">вх. № 32/29.07.2019 год. депозирана от Стефан Илиев Стефанов, подадените заявления – оферти са за отглеждане на многогодишни фуражни култури, което не кореспондира с обявения начин на ползване на имотите – обект на търга по Заповед № РД-12-01-75-1/26.06.2019 год.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lang w:val="bg-BG"/>
        </w:rPr>
        <w:t xml:space="preserve">вх. № 56/29.07.2019 год. депозирана от „Агрохикс“ ЕООД, подадените заявления – оферти са за отглеждане на многогодишни фуражни култури, което не кореспондира с обявения начин на ползване на имотите – обект на търга по Заповед № РД-12-01-75-1/26.06.2019 год.  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НСТАТИРА  и  КЛАСИРА кандидатите както следв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о т. 1.1 от Заповед № РД-12-01-75-1/26.06.2019 г. на директора на ОД ”Земеделие” Шумен </w:t>
      </w:r>
    </w:p>
    <w:p>
      <w:pPr>
        <w:pStyle w:val="BodyText2"/>
        <w:ind w:left="870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</w:t>
      </w:r>
      <w:r>
        <w:rPr>
          <w:sz w:val="24"/>
        </w:rPr>
        <w:t>За община Никола Козлево са разгледани 2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аравелово 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27/29.07.2019 г. от „Фрамея“ ЕООД.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х. № 39/29.07.2019 г. от Динчер Исмаил Джелил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7/29.07.2019 г. от „Фрамея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81,00 лв/дка</w:t>
      </w:r>
      <w:r>
        <w:rPr>
          <w:lang w:val="ru-RU"/>
        </w:rPr>
        <w:t xml:space="preserve"> за имоти №№ 002017, 004036, 005006, 010017, 013021, 029001, 029006, 029020, 030039, 030044, 040004, 045041, 046018 и 0480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9/29.07.2019 г. от Динчер Исмаил Джелил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7,00 лв/дка</w:t>
      </w:r>
      <w:r>
        <w:rPr>
          <w:lang w:val="ru-RU"/>
        </w:rPr>
        <w:t xml:space="preserve"> за имот № 005006;</w:t>
      </w:r>
    </w:p>
    <w:p>
      <w:pPr>
        <w:pStyle w:val="Normal"/>
        <w:rPr/>
      </w:pPr>
      <w:r>
        <w:rPr>
          <w:b/>
          <w:lang w:val="ru-RU"/>
        </w:rPr>
        <w:t>78,00 лв/дка</w:t>
      </w:r>
      <w:r>
        <w:rPr>
          <w:lang w:val="ru-RU"/>
        </w:rPr>
        <w:t xml:space="preserve"> за имот № 013021;</w:t>
      </w:r>
    </w:p>
    <w:p>
      <w:pPr>
        <w:pStyle w:val="Normal"/>
        <w:rPr/>
      </w:pPr>
      <w:r>
        <w:rPr>
          <w:b/>
          <w:lang w:val="ru-RU"/>
        </w:rPr>
        <w:t>80,00 лв/дка</w:t>
      </w:r>
      <w:r>
        <w:rPr>
          <w:lang w:val="ru-RU"/>
        </w:rPr>
        <w:t xml:space="preserve"> за имот № 004036;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</w:t>
      </w:r>
      <w:r>
        <w:rPr>
          <w:sz w:val="24"/>
          <w:lang w:val="ru-RU"/>
        </w:rPr>
        <w:t xml:space="preserve">имот </w:t>
      </w:r>
      <w:r>
        <w:rPr>
          <w:b/>
          <w:sz w:val="24"/>
          <w:lang w:val="ru-RU"/>
        </w:rPr>
        <w:t>№ 003007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ръжната комисия констатира, че заявления с вх. № 27/29.07.2019 г. от „Фрамея“ ЕООД и вх. № 39/29.07.2019 г. от Динчер Исмаил Джелил са предложили еднаква цена  - </w:t>
      </w:r>
      <w:r>
        <w:rPr>
          <w:b/>
          <w:sz w:val="24"/>
        </w:rPr>
        <w:t>81,00 л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</w:t>
      </w:r>
    </w:p>
    <w:p>
      <w:pPr>
        <w:pStyle w:val="BodyText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:</w:t>
      </w:r>
    </w:p>
    <w:p>
      <w:pPr>
        <w:pStyle w:val="BodyText2"/>
        <w:rPr/>
      </w:pPr>
      <w:r>
        <w:rPr>
          <w:sz w:val="24"/>
        </w:rPr>
        <w:t>- вх. № 39/29.07.2019 г. от Динчер Исмаил Джелил с предложена цена:</w:t>
      </w:r>
    </w:p>
    <w:p>
      <w:pPr>
        <w:pStyle w:val="BodyText2"/>
        <w:rPr/>
      </w:pPr>
      <w:r>
        <w:rPr>
          <w:b/>
          <w:sz w:val="24"/>
        </w:rPr>
        <w:t>82,00 лв./дка</w:t>
      </w:r>
      <w:r>
        <w:rPr>
          <w:sz w:val="24"/>
        </w:rPr>
        <w:t xml:space="preserve"> за имот № 003007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</w:t>
      </w:r>
      <w:r>
        <w:rPr>
          <w:sz w:val="24"/>
        </w:rPr>
        <w:t>За община Нови пазар са разгледани 5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Жилино 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1/11.07.2019 г. от „БулЛанд 33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4/17.07.2019 г. от „Юмек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jc w:val="both"/>
        <w:rPr>
          <w:iCs/>
          <w:lang w:val="ru-RU"/>
        </w:rPr>
      </w:pPr>
      <w:r>
        <w:rPr/>
        <w:t xml:space="preserve">        </w:t>
      </w:r>
      <w:r>
        <w:rPr>
          <w:lang w:val="bg-BG"/>
        </w:rPr>
        <w:t xml:space="preserve"> </w:t>
      </w:r>
      <w:r>
        <w:rPr>
          <w:lang w:val="bg-BG"/>
        </w:rPr>
        <w:t>Забележка</w:t>
      </w:r>
      <w:r>
        <w:rPr>
          <w:iCs/>
          <w:lang w:val="ru-RU"/>
        </w:rPr>
        <w:t xml:space="preserve">: Заявление-оферта за поземлен имот с идентификатор 29391.25.8, подадено от  </w:t>
      </w:r>
      <w:r>
        <w:rPr/>
        <w:t>„БулЛанд 33“ ЕООД</w:t>
      </w:r>
      <w:r>
        <w:rPr>
          <w:iCs/>
          <w:lang w:val="ru-RU"/>
        </w:rPr>
        <w:t xml:space="preserve"> с </w:t>
      </w:r>
      <w:r>
        <w:rPr/>
        <w:t>вх. № 1/11.07.2019 г.</w:t>
      </w:r>
      <w:r>
        <w:rPr>
          <w:lang w:val="bg-BG"/>
        </w:rPr>
        <w:t xml:space="preserve"> </w:t>
      </w:r>
      <w:r>
        <w:rPr>
          <w:iCs/>
          <w:lang w:val="ru-RU"/>
        </w:rPr>
        <w:t>отпада. Внесеният депозит за имота е по-нисък от 20% от началната тръжна цена, умножена по площа на имот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/17.07.2019 г. от „Юмек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5,00 лв/дка</w:t>
      </w:r>
      <w:r>
        <w:rPr>
          <w:lang w:val="ru-RU"/>
        </w:rPr>
        <w:t xml:space="preserve"> за имот с идентификатор 29391.25.8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 </w:t>
      </w:r>
      <w:r>
        <w:rPr>
          <w:sz w:val="24"/>
          <w:lang w:val="ru-RU"/>
        </w:rPr>
        <w:t>поземлени имоти с идентификатори</w:t>
      </w:r>
      <w:r>
        <w:rPr>
          <w:sz w:val="24"/>
        </w:rPr>
        <w:t xml:space="preserve"> </w:t>
      </w:r>
      <w:r>
        <w:rPr>
          <w:b/>
          <w:sz w:val="24"/>
        </w:rPr>
        <w:t>29391.14.31, 29391.14.32, 29391.26.1 и 29391.27.154</w:t>
      </w:r>
      <w:r>
        <w:rPr>
          <w:sz w:val="24"/>
        </w:rPr>
        <w:t xml:space="preserve"> тръжната комисия констатира, че заявления с вх. № 1/11.07.2019 г. от „БулЛанд 33“ ЕООД и вх. № 4/17.07.2019 г. от „Юмекс“ ЕООД са предложили еднаква цена  - </w:t>
      </w:r>
      <w:r>
        <w:rPr>
          <w:b/>
          <w:sz w:val="24"/>
        </w:rPr>
        <w:t>55,00 л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</w:t>
      </w:r>
    </w:p>
    <w:p>
      <w:pPr>
        <w:pStyle w:val="BodyText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:</w:t>
      </w:r>
    </w:p>
    <w:p>
      <w:pPr>
        <w:pStyle w:val="BodyText2"/>
        <w:rPr/>
      </w:pPr>
      <w:r>
        <w:rPr>
          <w:sz w:val="24"/>
        </w:rPr>
        <w:t>- вх. № 1/11.07.2019 г. от „БулЛанд 33“ ЕООД с предложена цена:</w:t>
      </w:r>
    </w:p>
    <w:p>
      <w:pPr>
        <w:pStyle w:val="BodyText2"/>
        <w:rPr/>
      </w:pPr>
      <w:r>
        <w:rPr>
          <w:b/>
          <w:sz w:val="24"/>
        </w:rPr>
        <w:t>57,00 лв./дка</w:t>
      </w:r>
      <w:r>
        <w:rPr>
          <w:sz w:val="24"/>
        </w:rPr>
        <w:t xml:space="preserve"> за поземлени имоти с идентификатори 29391.14.31, 29391.14.32 и 29391.27.154;</w:t>
      </w:r>
    </w:p>
    <w:p>
      <w:pPr>
        <w:pStyle w:val="BodyText2"/>
        <w:rPr/>
      </w:pPr>
      <w:r>
        <w:rPr>
          <w:sz w:val="24"/>
        </w:rPr>
        <w:t>- вх. № 4/17.07.2019 г. от „Юмекс“ ЕООД с предложена цена:</w:t>
      </w:r>
    </w:p>
    <w:p>
      <w:pPr>
        <w:pStyle w:val="BodyText2"/>
        <w:rPr/>
      </w:pPr>
      <w:r>
        <w:rPr>
          <w:b/>
          <w:sz w:val="24"/>
        </w:rPr>
        <w:t>56,00 лв./дка</w:t>
      </w:r>
      <w:r>
        <w:rPr>
          <w:sz w:val="24"/>
        </w:rPr>
        <w:t xml:space="preserve"> за поземлен имот с идентификатор 29391.26.1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Мировци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34/29.07.2019 г. от Бейхан Хикмет Алиосман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4/29.07.2019 г. от Бейхан Хикмет Алиосман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7,00 лв/дка</w:t>
      </w:r>
      <w:r>
        <w:rPr>
          <w:sz w:val="24"/>
          <w:lang w:val="ru-RU"/>
        </w:rPr>
        <w:t xml:space="preserve"> за поземлени имоти с идентификатори 48386.5.7 и 48386.77.33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гр. Нови пазар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26/29.07.2019 г. от „Фрамея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6/29.07.2019 г. от „Фрамея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1,00 лв/дка</w:t>
      </w:r>
      <w:r>
        <w:rPr>
          <w:sz w:val="24"/>
          <w:lang w:val="ru-RU"/>
        </w:rPr>
        <w:t xml:space="preserve"> за поземлен имот с идентификатор 52009.120.1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Стоян Михайловски – 3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4/17.07.2019 г. от „Юмек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33/29.07.2019 г. от Юсуф Ибрямов Сюлюманов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34/29.07.2019 г. от Бейхан Хикмет Алиосман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/17.07.2019 г. от „Юмек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5,00 лв/дка</w:t>
      </w:r>
      <w:r>
        <w:rPr>
          <w:sz w:val="24"/>
          <w:lang w:val="ru-RU"/>
        </w:rPr>
        <w:t xml:space="preserve"> за поземлен имот с идентификатор 69506.13.40.</w:t>
      </w:r>
    </w:p>
    <w:p>
      <w:pPr>
        <w:pStyle w:val="BodyText2"/>
        <w:rPr/>
      </w:pPr>
      <w:r>
        <w:rPr>
          <w:sz w:val="24"/>
        </w:rPr>
        <w:t>- вх. № 33/29.07.2019 г. от Юсуф Ибрямов Сюлюманов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60,00 лв/дка</w:t>
      </w:r>
      <w:r>
        <w:rPr>
          <w:sz w:val="24"/>
          <w:lang w:val="ru-RU"/>
        </w:rPr>
        <w:t xml:space="preserve"> поземлен имот с идентификатор 69506.30.63.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4/29.07.2019 г. от Бейхан Хикмет Алиосман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6,00 лв/дка</w:t>
      </w:r>
      <w:r>
        <w:rPr>
          <w:sz w:val="24"/>
          <w:lang w:val="ru-RU"/>
        </w:rPr>
        <w:t xml:space="preserve"> поземлен имот с идентификатор 69506.30.63.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/>
        <w:t xml:space="preserve">        </w:t>
      </w:r>
      <w:r>
        <w:rPr>
          <w:sz w:val="24"/>
        </w:rPr>
        <w:t>За община Шумен са разгледани 3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гр. Шумен 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5/18.07.2019 г. от ПК „Дивдядово“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/18.07.2019 г. от ПК „Дивдядово“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поземлени имоти с идентификатори 83510.62.24, 83510.220.23, 83510.236.2, 83510.250.15, 83510.266.3, 83510.294.22, 83510.295.42, 83510.303.22, 83510.313.7, 83510.314.11, 83510.348.35, 83510.357.6, 83510.457.35, 83510.484.4, 83510.515.4, 83510.517.5.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6,00 лв/дка</w:t>
      </w:r>
      <w:r>
        <w:rPr>
          <w:sz w:val="24"/>
          <w:lang w:val="ru-RU"/>
        </w:rPr>
        <w:t xml:space="preserve"> за поземлени имоти с идентификатори 83510.280.16, 83510.284.5, 83510.292.1, 83510.293.19, 83510.301.9, 83510.301.21, 83510.307.7, 83510.350.1, 83510.350.32, 83510.457.20, 83510.511.4, 83510.537.1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Дибич 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25/29.07.2019 г. от „ВиГ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5/29.07.2019 г. от „ВиГ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56,00 лв/дка</w:t>
      </w:r>
      <w:r>
        <w:rPr>
          <w:sz w:val="24"/>
          <w:lang w:val="ru-RU"/>
        </w:rPr>
        <w:t xml:space="preserve"> за поземлени имоти с идентификатори 20938.34.2, 20938.34.6 и 20938.84.9.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8,00 лв/дка</w:t>
      </w:r>
      <w:r>
        <w:rPr>
          <w:sz w:val="24"/>
          <w:lang w:val="ru-RU"/>
        </w:rPr>
        <w:t xml:space="preserve"> поземлен имот с идентификатор 20938.105.7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Ивански 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9/23.07.2019 г. от „Ди и Би Консултинг груп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9/23.07.2019 г. от „Ди и Би Консултинг груп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поземлени имоти с идентификатори 32158.122.9 и 32158.130.3.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57,00 лв/дка</w:t>
      </w:r>
      <w:r>
        <w:rPr>
          <w:sz w:val="24"/>
          <w:lang w:val="ru-RU"/>
        </w:rPr>
        <w:t xml:space="preserve"> поземлен имот с идентификатор 32158.122.7, 32158.127.13, 32158.127.22, 32158.132.13 и 32158.134.5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о т. 1.2 от Заповед № РД-12-01-75-1/26.06.2019 г. на директора на ОД ”Земеделие” Шумен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За община Шумен е разгледано 1 предложение за участие с входящ номер както следва: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Ивански 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9/23.07.2019 г. от „Ди и Би Консултинг груп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10 стопански години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9/23.07.2019 г. от „Ди и Би Консултинг груп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/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поземлени имоти с идентификатори 32158.121.9 и 32158.126.12.</w:t>
      </w:r>
    </w:p>
    <w:p>
      <w:pPr>
        <w:pStyle w:val="BodyText2"/>
        <w:rPr/>
      </w:pPr>
      <w:r>
        <w:rPr>
          <w:b/>
          <w:sz w:val="24"/>
          <w:lang w:val="ru-RU"/>
        </w:rPr>
        <w:t>57,00 лв/дка</w:t>
      </w:r>
      <w:r>
        <w:rPr>
          <w:sz w:val="24"/>
          <w:lang w:val="ru-RU"/>
        </w:rPr>
        <w:t xml:space="preserve"> поземлен имот с идентификатор 32158.122.2, 32158.124.3, 32158.125.11, 32158.125.12, 32158.126.19, 32158.126.20, 32158.127.10, 32158.128.20, 32158.129.10, 32158.129.21, 32158.129.23, 32158.130.4, 32158.131.16, 32158.131.18, 32158.132.4, 32158.132.8 и 32158.133.1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о т. 1.3 от Заповед № РД-12-01-75-1/26.06.2019 г. на директора на ОД ”Земеделие” Шумен </w:t>
      </w:r>
    </w:p>
    <w:p>
      <w:pPr>
        <w:pStyle w:val="BodyText2"/>
        <w:rPr/>
      </w:pPr>
      <w:r>
        <w:rPr>
          <w:sz w:val="24"/>
        </w:rPr>
        <w:t xml:space="preserve">            </w:t>
      </w:r>
      <w:r>
        <w:rPr>
          <w:sz w:val="24"/>
        </w:rPr>
        <w:t>За община Хитрино е разгледано 1 предложение за участие с входящ номер както следва: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Калино – 1 бр.</w:t>
      </w:r>
      <w:r>
        <w:rPr>
          <w:sz w:val="24"/>
        </w:rPr>
        <w:t xml:space="preserve">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>- вх. № 3/17.07.2019 г. от „Моканов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 вх. № 3/17.07.2019 г. от „Моканов“ ЕООД с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имоти №№ 101010 и 101012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 xml:space="preserve">       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са 2 бр. присъствени листи за участие в заседанието на тръжната комисия.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</w:rPr>
        <w:t xml:space="preserve">      </w:t>
      </w: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 2 в 14 /четиринадесет/ дневен срок, чрез ОД ”Земеделие” Шумен до Административен съд гр. Шумен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  <w:r>
        <w:rPr>
          <w:sz w:val="24"/>
          <w:highlight w:val="yellow"/>
        </w:rPr>
        <w:t xml:space="preserve">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</w:rPr>
      </w:pPr>
      <w:r>
        <w:rPr>
          <w:sz w:val="24"/>
        </w:rPr>
        <w:t>ТРЪЖНА КОМИСИЯ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./П/...................</w:t>
      </w:r>
    </w:p>
    <w:p>
      <w:pPr>
        <w:pStyle w:val="BodyText2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/ Цанко Бънков/ </w:t>
      </w:r>
    </w:p>
    <w:p>
      <w:pPr>
        <w:pStyle w:val="BodyText2"/>
        <w:rPr/>
      </w:pPr>
      <w:r>
        <w:rPr>
          <w:sz w:val="24"/>
        </w:rPr>
        <w:t xml:space="preserve">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Членове:</w:t>
      </w:r>
    </w:p>
    <w:p>
      <w:pPr>
        <w:pStyle w:val="BodyText2"/>
        <w:rPr/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1. ........./П/.</w:t>
      </w:r>
      <w:r>
        <w:rPr>
          <w:sz w:val="24"/>
          <w:lang w:val="en-US"/>
        </w:rPr>
        <w:t>.......</w:t>
      </w:r>
      <w:r>
        <w:rPr>
          <w:sz w:val="24"/>
        </w:rPr>
        <w:t>.........….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   / Марина Жечева /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ab/>
        <w:t xml:space="preserve">                                                 2. ........./П/..........………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Жени Колева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3. ............/П/...........……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      / Невена Величкова / 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 xml:space="preserve">                                                  4. ............/П/....…..........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Соня Николова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MZ</dc:creator>
  <dc:description/>
  <cp:keywords/>
  <dc:language>en-US</dc:language>
  <cp:lastModifiedBy>user</cp:lastModifiedBy>
  <cp:lastPrinted>2018-08-06T12:54:00Z</cp:lastPrinted>
  <dcterms:modified xsi:type="dcterms:W3CDTF">2019-08-09T11:34:00Z</dcterms:modified>
  <cp:revision>566</cp:revision>
  <dc:subject/>
  <dc:title>МИНИСТЕРСТВО НА ЗЕМЕДЕЛИЕТО И ГОРИТЕ</dc:title>
</cp:coreProperties>
</file>