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ПРОТОКОЛ  № 2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>от заседание на тръжна комисия, определена със заповед №  ПО-05-1/30.07.2019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 xml:space="preserve">         На 05.08.2019 г. от 9 ч. 00 мин. в гр. Шумен, бул.”Славянски” № 17, зала 363 на Община - Шумен, на основание чл. 60, ал. 1 от ППЗДС, чл. 47к до чл. 47о от ППЗСПЗЗ, Заповед №  РД -12-01-75-1/26.06.2019 г. на директора на ОД ”Земеделие” Шумен се проведе първа тръжна сесия за стопанската 2019/2020 год. с тайно наддаване за предоставяне под аренда и наем на земеделски земи от ДПФ за отглеждане на едногодишни полски култури, отглеждане на съществуващи трайни насаждения и създаване и отглеждане на трайни насаждения  от комисия в състав :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Марина Жечева - главен експерт в ОД “Земеделие” Шумен                                             2. Жени Колева  – главен експерт в ОД “Земеделие” Шумен  </w:t>
      </w:r>
    </w:p>
    <w:p>
      <w:pPr>
        <w:pStyle w:val="BodyText2"/>
        <w:ind w:left="1843" w:hanging="1843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3.Невена Величкова – началник на ОСЗ Никола Козлево /правоспособен юрист/ 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Соня Николова – главен експерт в ОД „Земеделие“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>0 мин. на 05.08.2019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всички присъстващи кандидати бяха поканени от тръжната комисия в зала 363 на Община Шумен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 xml:space="preserve">0 мин. обяви откриването на търга.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рганик Уърлд“ ЕООД – управител Георги Захариев Борач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икрет Сабит Ахмед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ПАМ“ ООД - управител Пламен Панайотов Ив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Мерткан Осман Реджеб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Динчер Фахридинов Осм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гро Бразда“ ЕООД – управител Айдън Бюртан Реджеб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Мепс“ ЕООД – чрез пълномощник Али Сунай Акиф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Метин Сали Сали – чрез пълномощник Салиха Сали Сали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Иван Стоянов Йорд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Ерхан Зийфи Акиф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Нериман Хамди Юмер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ЕТ „Васил Димитров – 2002“ – чрез пълномощник Янка Стойчева Атанасова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Светослав Иванов Никол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Юзджан Себайдинов Абтул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Румяна Трифонова Йоневска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>В 09 ч. 17 мин. беше приключен присъствения списък,</w:t>
      </w:r>
      <w:r>
        <w:rPr>
          <w:lang w:val="bg-BG"/>
        </w:rPr>
        <w:t xml:space="preserve"> като от подадените 24 предложения/плика/ за участие в търга се констатира, че шест участника към 09 ч. 17 мин. не присъстват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 10 ч. 18 мин. тръжната сесия беше подновена от председателя на тръжната комисия. На новопристигналите кандидати беше предложен списък № 2 за вписване и подпис. След попълване на списъка тръжната комисия констатира, че в списък № 2 има записани шест участника, както следва: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Зекие Абтула Сьонмез – чрез пълномощник Едис Уруч Уруч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Изгрев“ ООД – управител Севгин Назми Ниязи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Серес Агро“ ЕООД – управител Ариф Османов Арифов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Вертикал Инвест“ ООД – управител Евгени Димитров Нешев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Румбич“ ЕООД - управител Пламен Ангелов Йоневски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Агро фреш – А“ ЕООД – чрез пълномощник Стефан Иванов Стефанов  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05.08.2019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, ал. 1 от ППЗСПЗЗ са депозирани                                                                                                                                                                        24 предложения/плика/. </w:t>
      </w:r>
    </w:p>
    <w:p>
      <w:pPr>
        <w:pStyle w:val="BodyText2"/>
        <w:rPr>
          <w:sz w:val="24"/>
        </w:rPr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ндидат с вх. № 50/29.07.2019 г., записал се в присъствен лист № 2 отказа да се легитимира пред комисията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х. № 45/29.07.2019 год. депозирана от „Агро фреш – А“ ЕООД, подадените заявления –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12-01-75-1/26.06.2019 год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. № 50/29.07.2019 г. депозирана от „Вертикал Инвест“ ООД, поради отказ на представителя да се легитимир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 т. 1.1 от Заповед № РД-12-01-75-1/26.06.2019 г. на директора на ОД ”Земеделие” Шумен </w:t>
      </w:r>
    </w:p>
    <w:p>
      <w:pPr>
        <w:pStyle w:val="BodyText2"/>
        <w:ind w:left="87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Венец са разгледани 6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Денница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1/29.07.2019 г. от Юзджан Себайдинов Абтул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даденото заявление - оферта за поземлен имот с идентификатор 20643.10.32 е без предложена цена лв./дка. Офертата отпада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Изгрев – 4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1/25.07.2019 г. от „Изгрев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19/26.07.2019 г. от Нериман Хамди Юме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21/26.07.2019 г. от Метин Сали Сали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2/29.07.2019 г. от „ПАМ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bg-BG"/>
        </w:rPr>
        <w:t xml:space="preserve"> </w:t>
      </w:r>
      <w:r>
        <w:rPr>
          <w:lang w:val="bg-BG"/>
        </w:rPr>
        <w:t>Забележка</w:t>
      </w:r>
      <w:r>
        <w:rPr>
          <w:iCs/>
          <w:lang w:val="ru-RU"/>
        </w:rPr>
        <w:t xml:space="preserve">: Заявление-оферта за поземлен имот с идентификатор 32562.39.8, подадено от  </w:t>
      </w:r>
      <w:r>
        <w:rPr/>
        <w:t>„ПАМ“ ООД</w:t>
      </w:r>
      <w:r>
        <w:rPr>
          <w:iCs/>
          <w:lang w:val="ru-RU"/>
        </w:rPr>
        <w:t xml:space="preserve"> с </w:t>
      </w:r>
      <w:r>
        <w:rPr/>
        <w:t>вх. № 42/29.07.2019 г.</w:t>
      </w:r>
      <w:r>
        <w:rPr>
          <w:lang w:val="bg-BG"/>
        </w:rPr>
        <w:t xml:space="preserve"> </w:t>
      </w:r>
      <w:r>
        <w:rPr>
          <w:iCs/>
          <w:lang w:val="ru-RU"/>
        </w:rPr>
        <w:t>отпада. Внесеният депозит за имота е по-нисък от 20% от началната тръжна цена, умножена по площта на имота.</w:t>
      </w:r>
    </w:p>
    <w:p>
      <w:pPr>
        <w:pStyle w:val="BodyText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5.07.2019 г. от „Изгрев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5,00 лв/дка</w:t>
      </w:r>
      <w:r>
        <w:rPr>
          <w:lang w:val="ru-RU"/>
        </w:rPr>
        <w:t xml:space="preserve"> за поземлени имоти с идентификатори 32562.22.16, 32562.35.7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80,00 лв/дка</w:t>
      </w:r>
      <w:r>
        <w:rPr>
          <w:lang w:val="ru-RU"/>
        </w:rPr>
        <w:t xml:space="preserve"> за поземлени имоти с идентификатори 32562.1.20, 32562.2.27;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1/26.07.2019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8,00 лв/дка</w:t>
      </w:r>
      <w:r>
        <w:rPr>
          <w:lang w:val="ru-RU"/>
        </w:rPr>
        <w:t xml:space="preserve"> за поземлени имоти с идентификатори 32562.40.2, 32562.40.3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поземлени имоти с идентификатори 32562.39.8, 32562.36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5.07.2019 г. от „Изгрев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5,00 лв/дка</w:t>
      </w:r>
      <w:r>
        <w:rPr>
          <w:lang w:val="ru-RU"/>
        </w:rPr>
        <w:t xml:space="preserve"> за поземлени имоти с идентификатори 32562.40.2, 32562.40.3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0,00 лв/дка</w:t>
      </w:r>
      <w:r>
        <w:rPr>
          <w:lang w:val="ru-RU"/>
        </w:rPr>
        <w:t xml:space="preserve"> за поземлен имот с идентификатор 32562.39.8;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1/26.07.2019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поземлени имоти с идентификатори 32562.1.20, 32562.2.27, 32562.22.16, 32562.35.7;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9/26.07.2019 г. от Нериман Хамди Юмер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поземлени имоти с идентификатори 32562.1.20, 32562.2.27, 32562.22.16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Страхилица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1/29.07.2019 г. от Юзджан Себайдинов Абтул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7/29.07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1/29.07.2019 г. от Юзджан Себайдинов Абтул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5,00 лв/дка</w:t>
      </w:r>
      <w:r>
        <w:rPr>
          <w:lang w:val="ru-RU"/>
        </w:rPr>
        <w:t xml:space="preserve"> за поземлени имоти с идентификатори 69729.10.14, 69729.12.3 и 69729.18.2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7/29.07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42,00 лв/дка</w:t>
      </w:r>
      <w:r>
        <w:rPr>
          <w:lang w:val="ru-RU"/>
        </w:rPr>
        <w:t xml:space="preserve"> за поземлени имоти с идентификатори 69729.10.14, 69729.12.3 и 69729.18.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община Каолиново са разгледани </w:t>
      </w:r>
      <w:r>
        <w:rPr>
          <w:sz w:val="24"/>
          <w:lang w:val="en-US"/>
        </w:rPr>
        <w:t>1</w:t>
      </w:r>
      <w:r>
        <w:rPr>
          <w:sz w:val="24"/>
        </w:rPr>
        <w:t>3</w:t>
      </w:r>
      <w:r>
        <w:rPr>
          <w:color w:val="FF9900"/>
          <w:sz w:val="24"/>
        </w:rPr>
        <w:t xml:space="preserve"> </w:t>
      </w:r>
      <w:r>
        <w:rPr>
          <w:sz w:val="24"/>
        </w:rPr>
        <w:t>бр.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раничево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7/29.07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7/29.07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поземлени имоти с идентификатори 06094.10.13, 06094.13.33, 06094.32.2, 06094.49.4, 06094.64.14, 06094.44.6, 06094.22.32, 06094.36.6, 06094.48.2, 06094.47.16, 06094.47.17, 06094.7.7, 06094.62.4, 06094.56.38, 06094.62.23, 06094.47.8, 06094.13.30, 06094.1.13, 06094.39.4, 06094.42.1;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Дойранци – 2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8/29.07.2019 г. от „Органик Уърлд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8/29.07.2019 г. от „Органик Уърлд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поземлени имоти с идентификатори 21811.14.12, 21811.43.41, 21811.43.31, 21811.43.21 и 21811.43.10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</w:rPr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3,00 лв/дка</w:t>
      </w:r>
      <w:r>
        <w:rPr>
          <w:sz w:val="24"/>
          <w:lang w:val="ru-RU"/>
        </w:rPr>
        <w:t xml:space="preserve"> за поземлен имот с идентификатор 21811.14.12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Каолиново – 5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7/26.07.2019 г. от Ерхан Зийфи Акиф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23/29.07.2019 г. от Иван Стоянов Йорда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1/29.07.2019 г. от „ПАМ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48/29.07.2019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iCs/>
          <w:lang w:val="ru-RU"/>
        </w:rPr>
      </w:pPr>
      <w:r>
        <w:rPr>
          <w:lang w:val="bg-BG"/>
        </w:rPr>
        <w:t xml:space="preserve">        </w:t>
      </w:r>
      <w:r>
        <w:rPr>
          <w:lang w:val="bg-BG"/>
        </w:rPr>
        <w:t>Забележка</w:t>
      </w:r>
      <w:r>
        <w:rPr>
          <w:iCs/>
          <w:lang w:val="ru-RU"/>
        </w:rPr>
        <w:t xml:space="preserve">: Заявление-оферта за поземлен имот с идентификатор 36079.84.19, подадено от  </w:t>
      </w:r>
      <w:r>
        <w:rPr/>
        <w:t>„Серес Агро“ ЕООД</w:t>
      </w:r>
      <w:r>
        <w:rPr>
          <w:iCs/>
          <w:lang w:val="ru-RU"/>
        </w:rPr>
        <w:t xml:space="preserve"> с </w:t>
      </w:r>
      <w:r>
        <w:rPr/>
        <w:t>вх. № 37/29.07.2019 г.</w:t>
      </w:r>
      <w:r>
        <w:rPr>
          <w:lang w:val="bg-BG"/>
        </w:rPr>
        <w:t xml:space="preserve"> </w:t>
      </w:r>
      <w:r>
        <w:rPr>
          <w:iCs/>
          <w:lang w:val="ru-RU"/>
        </w:rPr>
        <w:t>отпада, тъй като заявлението е без подпис и печат от кандидата.</w:t>
      </w:r>
    </w:p>
    <w:p>
      <w:pPr>
        <w:pStyle w:val="BodyText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29.07.2019 г. от Иван Стоянов Йордан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75,00 лв/дка</w:t>
      </w:r>
      <w:r>
        <w:rPr>
          <w:sz w:val="24"/>
          <w:lang w:val="ru-RU"/>
        </w:rPr>
        <w:t xml:space="preserve"> за поземлен имот с идентификатор 36079.5.5.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9,00 лв/дка</w:t>
      </w:r>
      <w:r>
        <w:rPr>
          <w:sz w:val="24"/>
          <w:lang w:val="ru-RU"/>
        </w:rPr>
        <w:t xml:space="preserve"> за поземлени имоти с идентификатори 36079.8.5 и 36079.8.7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0,00 лв/дка</w:t>
      </w:r>
      <w:r>
        <w:rPr>
          <w:sz w:val="24"/>
          <w:lang w:val="ru-RU"/>
        </w:rPr>
        <w:t xml:space="preserve"> за поземлени имоти с идентификатори 36079.6.6, 36079.8.6, 36079.13.1, 36079.14.24, 36079.15.11 и 36079.21.3;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7,00 лв/дка</w:t>
      </w:r>
      <w:r>
        <w:rPr>
          <w:sz w:val="24"/>
          <w:lang w:val="ru-RU"/>
        </w:rPr>
        <w:t xml:space="preserve"> за поземлени имоти с идентификатори 36079.3.1, 36079.3.5, 36079.3.11, 36079.16.3, 36079.22.2 и 36079.30.8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2,00 лв/дка</w:t>
      </w:r>
      <w:r>
        <w:rPr>
          <w:sz w:val="24"/>
          <w:lang w:val="ru-RU"/>
        </w:rPr>
        <w:t xml:space="preserve"> за поземлен имот с идентификатор 36079.42.1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3,00 лв/дка</w:t>
      </w:r>
      <w:r>
        <w:rPr>
          <w:sz w:val="24"/>
          <w:lang w:val="ru-RU"/>
        </w:rPr>
        <w:t xml:space="preserve"> за поземлени имоти с идентификатори 36079.66.5, 36079.107.11, 36079.84.11 и 36079.46.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26.07.2019 г. от Ерхан Зийфи Акиф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1,00 лв/дка</w:t>
      </w:r>
      <w:r>
        <w:rPr>
          <w:sz w:val="24"/>
          <w:lang w:val="ru-RU"/>
        </w:rPr>
        <w:t xml:space="preserve"> за поземлени имоти с идентификатори 36079.84.11 и 36079.107.11;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1/29.07.2019 г. от „ПАМ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поземлени имоти с идентификатори 36079.3.1, 36079.3.5, 36079.3.11;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29.07.2019 г. от Иван Стоянов Йордан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поземлен имот с идентификатор 36079.42.1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5,00 лв/дка</w:t>
      </w:r>
      <w:r>
        <w:rPr>
          <w:sz w:val="24"/>
          <w:lang w:val="ru-RU"/>
        </w:rPr>
        <w:t xml:space="preserve"> за поземлен имот с идентификатор 36079.16.3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поземлени имоти с идентификатори 36079.3.1, 36079.3.5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3,00 лв/дка</w:t>
      </w:r>
      <w:r>
        <w:rPr>
          <w:sz w:val="24"/>
          <w:lang w:val="ru-RU"/>
        </w:rPr>
        <w:t xml:space="preserve"> за поземлен имот с идентификатор 36079.22.2;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8/29.07.2019 г. от ЕТ „Васил Димитров – 2002“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73,00 лв/дка</w:t>
      </w:r>
      <w:r>
        <w:rPr>
          <w:sz w:val="24"/>
          <w:lang w:val="ru-RU"/>
        </w:rPr>
        <w:t xml:space="preserve"> за поземлени имоти с идентификатори 36079.6.6, 36079.8.6, 36079.13.1, 36079.14.24, 3607915.11,  36079.21.3, 36079.8.5, 36079.8.7 и 36079.5.5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лимент – 5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8/26.07.2019 г. от Нериман Хамди Юме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8/29.07.2019 г. от Зекие Абтула Сьонмез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48/29.07.2019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5/29.07.2019 г. от Мерткан Осман Реджеб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88,00 лв/дка</w:t>
      </w:r>
      <w:r>
        <w:rPr>
          <w:sz w:val="24"/>
          <w:lang w:val="ru-RU"/>
        </w:rPr>
        <w:t xml:space="preserve"> за поземлени имоти с идентификатори 37232.21.3, 37232.21.7, 37232.48.1, 37232.49.1 и 37232.50.1;</w:t>
      </w:r>
    </w:p>
    <w:p>
      <w:pPr>
        <w:pStyle w:val="BodyText2"/>
        <w:rPr/>
      </w:pPr>
      <w:r>
        <w:rPr>
          <w:sz w:val="24"/>
        </w:rPr>
        <w:t>- вх. № 38/29.07.2019 г. от Зекие Абтула Сьонмез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105,00 лв/дка</w:t>
      </w:r>
      <w:r>
        <w:rPr>
          <w:sz w:val="24"/>
          <w:lang w:val="ru-RU"/>
        </w:rPr>
        <w:t xml:space="preserve"> за поземлен имот с идентификатор 37232.71.6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8/29.07.2019 г. от ЕТ „Васил Димитров – 2002“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3,00 лв/дка</w:t>
      </w:r>
      <w:r>
        <w:rPr>
          <w:sz w:val="24"/>
          <w:lang w:val="ru-RU"/>
        </w:rPr>
        <w:t xml:space="preserve"> за поземлени имоти с идентификатори 37232.21.3 и 37232.21.7;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8,00 лв/дка</w:t>
      </w:r>
      <w:r>
        <w:rPr>
          <w:sz w:val="24"/>
          <w:lang w:val="ru-RU"/>
        </w:rPr>
        <w:t xml:space="preserve"> за поземлен имот с идентификатор 37232.71.6;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55/29.07.2019 г. от Мерткан Осман Реджеб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77,00 лв/дка</w:t>
      </w:r>
      <w:r>
        <w:rPr>
          <w:sz w:val="24"/>
          <w:lang w:val="ru-RU"/>
        </w:rPr>
        <w:t xml:space="preserve"> за поземлени имоти с идентификатори 37232.48.1, 37232.49.1 и 37232.50.1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Наум – 3 бр.</w:t>
      </w:r>
      <w:r>
        <w:rPr>
          <w:sz w:val="24"/>
        </w:rPr>
        <w:t xml:space="preserve">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0/29.07.2019 г. от Динчер Фахрединов Осма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55/29.07.2019 г. от Мерткан Осман Реджеб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40/29.07.2019 г. от Динчер Фахрединов Османов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92,00 лв/дка</w:t>
      </w:r>
      <w:r>
        <w:rPr>
          <w:sz w:val="24"/>
          <w:lang w:val="ru-RU"/>
        </w:rPr>
        <w:t xml:space="preserve"> за поземлен имот с идентификатор 51158.8.1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94,00 лв/дка</w:t>
      </w:r>
      <w:r>
        <w:rPr>
          <w:sz w:val="24"/>
          <w:lang w:val="ru-RU"/>
        </w:rPr>
        <w:t xml:space="preserve"> за поземлен имот с идентификатор 51158.8.16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101,00 лв/дка</w:t>
      </w:r>
      <w:r>
        <w:rPr>
          <w:sz w:val="24"/>
          <w:lang w:val="ru-RU"/>
        </w:rPr>
        <w:t xml:space="preserve"> за поземлен имот с идентификатор 51158.7.1;</w:t>
      </w:r>
    </w:p>
    <w:p>
      <w:pPr>
        <w:pStyle w:val="BodyText2"/>
        <w:rPr/>
      </w:pPr>
      <w:r>
        <w:rPr>
          <w:sz w:val="24"/>
        </w:rPr>
        <w:t>- вх. № 55/29.07.2019 г. от Мерткан Осман Реджеб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9,00 лв/дка</w:t>
      </w:r>
      <w:r>
        <w:rPr>
          <w:sz w:val="24"/>
          <w:lang w:val="ru-RU"/>
        </w:rPr>
        <w:t xml:space="preserve"> за поземлен имот с идентификатор 51158.10.1;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91,00 лв/дка</w:t>
      </w:r>
      <w:r>
        <w:rPr>
          <w:sz w:val="24"/>
          <w:lang w:val="ru-RU"/>
        </w:rPr>
        <w:t xml:space="preserve"> за поземлен имот с идентификатор 51158.20.3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55/29.07.2019 г. от Мерткан Осман Реджеб с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89,00 лв/дка</w:t>
      </w:r>
      <w:r>
        <w:rPr>
          <w:sz w:val="24"/>
          <w:lang w:val="ru-RU"/>
        </w:rPr>
        <w:t xml:space="preserve"> за поземлени имоти с идентификатори 51158.7.1, 51158.8.1 и 51158.8.16;</w:t>
      </w:r>
    </w:p>
    <w:p>
      <w:pPr>
        <w:pStyle w:val="BodyText2"/>
        <w:rPr>
          <w:sz w:val="24"/>
        </w:rPr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88,00 лв/дка</w:t>
      </w:r>
      <w:r>
        <w:rPr>
          <w:sz w:val="24"/>
          <w:lang w:val="ru-RU"/>
        </w:rPr>
        <w:t xml:space="preserve"> за поземлени имоти с идентификатори 51158.10.1 и 51158.20.3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 </w:t>
      </w:r>
      <w:r>
        <w:rPr>
          <w:sz w:val="24"/>
          <w:lang w:val="ru-RU"/>
        </w:rPr>
        <w:t>поземлени имоти с идентификатори</w:t>
      </w:r>
      <w:r>
        <w:rPr>
          <w:sz w:val="24"/>
        </w:rPr>
        <w:t xml:space="preserve"> </w:t>
      </w:r>
      <w:r>
        <w:rPr>
          <w:b/>
          <w:sz w:val="24"/>
        </w:rPr>
        <w:t>51158.9.1 и 51158.11.1</w:t>
      </w:r>
      <w:r>
        <w:rPr>
          <w:sz w:val="24"/>
        </w:rPr>
        <w:t xml:space="preserve"> тръжната комисия констатира, че заявления с вх. № 37/29.07.2019 г. от „Серес Агро“ ЕООД и вх. № 55/29.07.2019 г. от Мерткан Осман Реджеб са предложили еднаква цена  - </w:t>
      </w:r>
      <w:r>
        <w:rPr>
          <w:b/>
          <w:sz w:val="24"/>
        </w:rPr>
        <w:t>88,00 л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</w:t>
      </w:r>
    </w:p>
    <w:p>
      <w:pPr>
        <w:pStyle w:val="BodyText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BodyText2"/>
        <w:rPr/>
      </w:pPr>
      <w:r>
        <w:rPr>
          <w:sz w:val="24"/>
        </w:rPr>
        <w:t>- вх. № 55/29.07.2019 г. от Мерткан Осман Реджеб с предложена цена:</w:t>
      </w:r>
    </w:p>
    <w:p>
      <w:pPr>
        <w:pStyle w:val="BodyText2"/>
        <w:rPr/>
      </w:pPr>
      <w:r>
        <w:rPr>
          <w:b/>
          <w:sz w:val="24"/>
        </w:rPr>
        <w:t>94,00 лв./дка</w:t>
      </w:r>
      <w:r>
        <w:rPr>
          <w:sz w:val="24"/>
        </w:rPr>
        <w:t xml:space="preserve"> за поземлен имот с идентификатор 51158.9.1;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/>
      </w:pPr>
      <w:r>
        <w:rPr>
          <w:b/>
          <w:sz w:val="24"/>
        </w:rPr>
        <w:t>101,00 лв./дка</w:t>
      </w:r>
      <w:r>
        <w:rPr>
          <w:sz w:val="24"/>
        </w:rPr>
        <w:t xml:space="preserve"> за поземлен имот с идентификатор 51158.11.1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Пристое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4/25.07.2019 г. от Фикрет Сабит Ахме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14/25.07.2019 г. от Фикрет Сабит Ахмед с предложена цена: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84,00 лв/дка</w:t>
      </w:r>
      <w:r>
        <w:rPr>
          <w:sz w:val="24"/>
          <w:lang w:val="ru-RU"/>
        </w:rPr>
        <w:t xml:space="preserve"> за поземлени имоти с идентификатори 58485.14.16 и 58485.9.2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Тодор Икономово – 2 бр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8/29.07.2019 г. от „Органик Уърлд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8/29.07.2019 г. от „Органик Уърлд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поземлен имот с идентификатор 72549.40.110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</w:rPr>
        <w:t>43,00 лв./дка</w:t>
      </w:r>
      <w:r>
        <w:rPr>
          <w:sz w:val="24"/>
        </w:rPr>
        <w:t xml:space="preserve"> за поземлен имот с идентификатор </w:t>
      </w:r>
      <w:r>
        <w:rPr>
          <w:sz w:val="24"/>
          <w:lang w:val="ru-RU"/>
        </w:rPr>
        <w:t>72549.40.110</w:t>
      </w:r>
      <w:r>
        <w:rPr>
          <w:sz w:val="24"/>
        </w:rPr>
        <w:t>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Тъкач – 3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22/26.07.2019 г. от Метин Сали Сали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7/29.07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1/29.07.2019 г. от „ПАМ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</w:rPr>
      </w:pPr>
      <w:r>
        <w:rPr>
          <w:sz w:val="24"/>
        </w:rPr>
        <w:t>- вх. № 41/29.07.2019 г. от „ПАМ“ ООД с предложена цена:</w:t>
      </w:r>
    </w:p>
    <w:p>
      <w:pPr>
        <w:pStyle w:val="BodyText2"/>
        <w:rPr/>
      </w:pPr>
      <w:r>
        <w:rPr>
          <w:b/>
          <w:sz w:val="24"/>
        </w:rPr>
        <w:t>- 85</w:t>
      </w:r>
      <w:r>
        <w:rPr>
          <w:b/>
          <w:sz w:val="24"/>
          <w:lang w:val="ru-RU"/>
        </w:rPr>
        <w:t>,00 лв/дка</w:t>
      </w:r>
      <w:r>
        <w:rPr>
          <w:sz w:val="24"/>
          <w:lang w:val="ru-RU"/>
        </w:rPr>
        <w:t xml:space="preserve"> за поземлени имоти с идентификатори 73554.30.45 и 73554.14.13.</w:t>
      </w:r>
      <w:r>
        <w:rPr>
          <w:sz w:val="24"/>
        </w:rPr>
        <w:t xml:space="preserve">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37/29.07.2019 г. от „Серес Агро“ ЕООД с предложена цена:</w:t>
      </w:r>
    </w:p>
    <w:p>
      <w:pPr>
        <w:pStyle w:val="BodyText2"/>
        <w:rPr/>
      </w:pPr>
      <w:r>
        <w:rPr>
          <w:b/>
          <w:sz w:val="24"/>
        </w:rPr>
        <w:t>- 77</w:t>
      </w:r>
      <w:r>
        <w:rPr>
          <w:b/>
          <w:sz w:val="24"/>
          <w:lang w:val="ru-RU"/>
        </w:rPr>
        <w:t>,00 лв/дка</w:t>
      </w:r>
      <w:r>
        <w:rPr>
          <w:sz w:val="24"/>
          <w:lang w:val="ru-RU"/>
        </w:rPr>
        <w:t xml:space="preserve"> за поземлени имоти с идентификатори 73554.30.45 и 73554.14.13.</w:t>
      </w:r>
      <w:r>
        <w:rPr>
          <w:sz w:val="24"/>
        </w:rPr>
        <w:t xml:space="preserve">    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Загориче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8/29.07.2019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48/29.07.2019 г. от ЕТ „Васил Димитров – 2002“  с предложена цена: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поземлени имоти с идентификатори 30137.21.26 и 30137.15.14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За община Каспичан са разгледани 4</w:t>
      </w:r>
      <w:r>
        <w:rPr>
          <w:color w:val="FF9900"/>
          <w:sz w:val="24"/>
        </w:rPr>
        <w:t xml:space="preserve"> </w:t>
      </w:r>
      <w:r>
        <w:rPr>
          <w:sz w:val="24"/>
        </w:rPr>
        <w:t>бр.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Върбяне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8/23.07.2019 г. от „Агро Бразда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8/23.07.2019 г. от „Агро Бразда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5,00 лв/дка</w:t>
      </w:r>
      <w:r>
        <w:rPr>
          <w:sz w:val="24"/>
          <w:lang w:val="ru-RU"/>
        </w:rPr>
        <w:t xml:space="preserve"> за имот № 004054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Марково – 3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5/29.07.2019 г. от „Румбич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6/29.07.2019 г. от Румяна Трифонова Йоневска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49/29.07.2019 г. от Светослав Иванов Никол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9/29.07.2019 г. от Светослав Иванов Никол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73,00 лв/дка</w:t>
      </w:r>
      <w:r>
        <w:rPr>
          <w:sz w:val="24"/>
          <w:lang w:val="ru-RU"/>
        </w:rPr>
        <w:t xml:space="preserve"> за имоти №№ 028022, 028023, 028044, 028068, 028074, 028075, 034010, 037165 и 039066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 вх. № 35/29.07.2019 г. от „Румбич“ ЕООД с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 № 039066.</w:t>
      </w:r>
    </w:p>
    <w:p>
      <w:pPr>
        <w:pStyle w:val="BodyText2"/>
        <w:rPr/>
      </w:pPr>
      <w:r>
        <w:rPr>
          <w:b/>
          <w:sz w:val="24"/>
          <w:lang w:val="ru-RU"/>
        </w:rPr>
        <w:t>65,00 лв/дка</w:t>
      </w:r>
      <w:r>
        <w:rPr>
          <w:sz w:val="24"/>
          <w:lang w:val="ru-RU"/>
        </w:rPr>
        <w:t xml:space="preserve"> за имоти №№ 028022, 028023, 028044, 028068, 028074, 028075, 034010 и 037165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2 в 14 /четиринадесет/ дневен срок, чрез ОД ”Земеделие” Шумен до Административен съд гр. Шумен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  <w:r>
        <w:rPr>
          <w:sz w:val="24"/>
          <w:highlight w:val="yellow"/>
        </w:rPr>
        <w:t xml:space="preserve">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  <w:t>ТРЪЖНА КОМИСИЯ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/П/....................</w:t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/ Цанко Бънков/ </w:t>
      </w:r>
    </w:p>
    <w:p>
      <w:pPr>
        <w:pStyle w:val="BodyText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BodyText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./П/</w:t>
      </w:r>
      <w:r>
        <w:rPr>
          <w:sz w:val="24"/>
          <w:lang w:val="en-US"/>
        </w:rPr>
        <w:t>.......</w:t>
      </w:r>
      <w:r>
        <w:rPr>
          <w:sz w:val="24"/>
        </w:rPr>
        <w:t>.........….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/ Марина Жеч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ab/>
        <w:t xml:space="preserve">                                                 2. ........../П/.........………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Жени Коле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/П/.............……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   / Невена Величкова / 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 xml:space="preserve">                                                  4. ........./П/.......…..........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Соня Николо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MZ</dc:creator>
  <dc:description/>
  <cp:keywords/>
  <dc:language>en-US</dc:language>
  <cp:lastModifiedBy>user</cp:lastModifiedBy>
  <cp:lastPrinted>2018-08-06T12:54:00Z</cp:lastPrinted>
  <dcterms:modified xsi:type="dcterms:W3CDTF">2019-08-09T11:33:00Z</dcterms:modified>
  <cp:revision>558</cp:revision>
  <dc:subject/>
  <dc:title>МИНИСТЕРСТВО НА ЗЕМЕДЕЛИЕТО И ГОРИТЕ</dc:title>
</cp:coreProperties>
</file>