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ПРОТОКОЛ  №1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>от заседание на тръжна комисия, определена със заповед №  РД -13-4/24.07.2018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 xml:space="preserve">         На 31.07.2018 г. от 9 ч. 00 мин. в гр. Шумен, бул.”Славянски” № 17, зала 363 на Община - Шумен, на основание чл. 60, ал. 1 от ППЗДС, чл. 47к до чл. 47о от ППЗСПЗЗ, Заповед №  РД -10-4/20.06.2018 г. на директора на ОД ”Земеделие” Шумен се проведе първа тръжна сесия за стопанската 2018/2019 год. с тайно наддаване за предоставяне под аренда и наем на земеделски земи от ДПФ за отглеждане на едногодишни полски култури, отглеждане на съществуващи трайни насаждения и създаване и отглеждане на трайни насаждения  от комисия в състав :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Жени Колева – главен експерт в ОД “Земеделие” Шумен</w:t>
      </w:r>
    </w:p>
    <w:p>
      <w:pPr>
        <w:pStyle w:val="BodyText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 Марина Жечева - главен експерт в ОД “Земеделие” Шумен                                             2.    Тодор Тотев – главен експерт в ОД “Земеделие” Шумен  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3. Лилия Недева – младши експерт /правоспособен юрист/ в ОД „Земеделие“ Шумен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Десислава Димитрова – Андонова – младши експерт в ОД „Земеделие“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>0 мин. на 31.07.2018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всички присъстващи кандидати бяха поканени от тръжната комисия в зала 363 на Община Шумен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 xml:space="preserve">0 мин. обяви откриването на търга.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ПАМ“ </w:t>
      </w:r>
      <w:r>
        <w:rPr>
          <w:lang w:val="ru-RU"/>
        </w:rPr>
        <w:t xml:space="preserve"> ООД</w:t>
      </w:r>
      <w:r>
        <w:rPr>
          <w:lang w:val="bg-BG"/>
        </w:rPr>
        <w:t xml:space="preserve"> – управител Пламен Панайотов Ивано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расимир Весков Орманов</w:t>
      </w:r>
    </w:p>
    <w:p>
      <w:pPr>
        <w:pStyle w:val="Normal"/>
        <w:numPr>
          <w:ilvl w:val="0"/>
          <w:numId w:val="3"/>
        </w:numPr>
        <w:rPr>
          <w:iCs/>
          <w:lang w:val="bg-BG"/>
        </w:rPr>
      </w:pPr>
      <w:r>
        <w:rPr>
          <w:iCs/>
          <w:lang w:val="bg-BG"/>
        </w:rPr>
        <w:t>„</w:t>
      </w:r>
      <w:r>
        <w:rPr>
          <w:iCs/>
          <w:lang w:val="bg-BG"/>
        </w:rPr>
        <w:t>ВиГ“ ООД - чрез пълномощник Веселина Христова Кирязова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Моканов“ ЕООД – чрез пълномощник Кадрия Юсуф Ариф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гро Синтез“ ООД – управител Веско Божанов Георгие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Симента“ ООД – управител Илко Христов Илче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Неджиля Нурулова Адилова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Светослав Иванов Никол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Тошко Димитров Узу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са Агро“ ЕООД – управител Илхан Махмуд Мехмед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Серес Агро“ ЕООД – управител Ариф Османов Арифов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05 мин. беше приключен присъствения списък,</w:t>
      </w:r>
      <w:r>
        <w:rPr>
          <w:lang w:val="bg-BG"/>
        </w:rPr>
        <w:t xml:space="preserve"> като от подадените 16 предложения/плика/ за участие в търга се констатира, че пет участника към 09 ч. 05 мин. не присъстват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 10 ч. 00 мин. тръжната сесия беше подновена от председателя на тръжната комисия. На новопристигналите кандидати беше предложен списък № 2 за вписване и подпис. След попълване на списъка тръжната комисия констатира, че в списък № 2 има записани четирима участника, както следва: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Ерхан Зийфи Ариф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Лудогорско зърно“ ООД – управител Йордан Стоянов Йорданов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Иван Стоянов Йорданов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ЕТ „Васил Димитров – 2002“ – управител Васил Димитров Василев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Участник с вх. № 22/23.07.2018 год.  - „Златен клас 66“ ЕООД не се я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30.07.2018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 от ППЗСПЗЗ са депозирани                                                                                                                                                                        16 предложения/плика/. 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х. № 2/11.07.2018 год, депозирана от „Агро Синтез“ ООД, поради наличието на парични задължения към държавата/чл. 47в, ал. 1, т. 9 от ППЗСПЗЗ/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о т. 1.1 от Заповед № РД 27-10-4/20.06.2018 г. на директора на ОД ”Земеделие” Шумен </w:t>
      </w:r>
    </w:p>
    <w:p>
      <w:pPr>
        <w:pStyle w:val="BodyText2"/>
        <w:ind w:left="87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Каолиново са разгледани 8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раничево – 3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7/23.07.2018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1/23.07.2018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7/23.07.2018 г. от „Аса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23.07.2018 г. от „Аса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98,00 лв/дка</w:t>
      </w:r>
      <w:r>
        <w:rPr>
          <w:lang w:val="ru-RU"/>
        </w:rPr>
        <w:t xml:space="preserve"> за имоти №№ 013033 и 056038 </w:t>
      </w:r>
    </w:p>
    <w:p>
      <w:pPr>
        <w:pStyle w:val="Normal"/>
        <w:rPr/>
      </w:pPr>
      <w:r>
        <w:rPr>
          <w:b/>
          <w:lang w:val="ru-RU"/>
        </w:rPr>
        <w:t>99,00 лв/дка</w:t>
      </w:r>
      <w:r>
        <w:rPr>
          <w:lang w:val="ru-RU"/>
        </w:rPr>
        <w:t xml:space="preserve"> за имот № 0070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1,00 лв/дка</w:t>
      </w:r>
      <w:r>
        <w:rPr>
          <w:lang w:val="ru-RU"/>
        </w:rPr>
        <w:t xml:space="preserve"> за имоти №№ 010013, 022032, 062004, 047008 и 001013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02,00 лв/дка</w:t>
      </w:r>
      <w:r>
        <w:rPr>
          <w:lang w:val="ru-RU"/>
        </w:rPr>
        <w:t xml:space="preserve"> за имоти №№ 032002, 047016, 047017, 062023, 039004 и 042001</w:t>
      </w:r>
    </w:p>
    <w:p>
      <w:pPr>
        <w:pStyle w:val="Normal"/>
        <w:rPr/>
      </w:pPr>
      <w:r>
        <w:rPr>
          <w:b/>
          <w:lang w:val="ru-RU"/>
        </w:rPr>
        <w:t>103,00 лв/дка</w:t>
      </w:r>
      <w:r>
        <w:rPr>
          <w:lang w:val="ru-RU"/>
        </w:rPr>
        <w:t xml:space="preserve"> за имот № 0130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7/23.07.2018 г. от ЕТ „Васил Димитров – 2002“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81,00 лв/дка</w:t>
      </w:r>
      <w:r>
        <w:rPr>
          <w:lang w:val="ru-RU"/>
        </w:rPr>
        <w:t xml:space="preserve"> за имот № 022032</w:t>
      </w:r>
    </w:p>
    <w:p>
      <w:pPr>
        <w:pStyle w:val="Normal"/>
        <w:rPr/>
      </w:pPr>
      <w:r>
        <w:rPr>
          <w:b/>
          <w:lang w:val="ru-RU"/>
        </w:rPr>
        <w:t>82,00 лв/дка</w:t>
      </w:r>
      <w:r>
        <w:rPr>
          <w:lang w:val="ru-RU"/>
        </w:rPr>
        <w:t xml:space="preserve"> за имоти №№ 013033, 032002 и 001013</w:t>
      </w:r>
    </w:p>
    <w:p>
      <w:pPr>
        <w:pStyle w:val="BodyText2"/>
        <w:rPr>
          <w:sz w:val="24"/>
        </w:rPr>
      </w:pPr>
      <w:r>
        <w:rPr>
          <w:b/>
          <w:sz w:val="24"/>
          <w:lang w:val="ru-RU"/>
        </w:rPr>
        <w:t>83,00 лв/дка</w:t>
      </w:r>
      <w:r>
        <w:rPr>
          <w:sz w:val="24"/>
          <w:lang w:val="ru-RU"/>
        </w:rPr>
        <w:t xml:space="preserve"> за имот № 039004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3.07.2018 г. от „Серес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93,00 лв/дка</w:t>
      </w:r>
      <w:r>
        <w:rPr>
          <w:lang w:val="ru-RU"/>
        </w:rPr>
        <w:t xml:space="preserve"> за имоти №№ 010013, 047016, 047017, 007007, 062004, 056038, 062023, 047008, 013030 и 042001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Каолиново – 6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1/10.07.2018 г. от Ерхан Зийфи Акиф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9/23.07.2018 г. от „Лудогорско зърно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0/23.07.2018 г. от Иван Стоянов Йорда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1/23.07.2018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2/23.07.2018 г. от „ПАМ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4/23.07.2018 г. от Красимир Весков Орма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0/23.07.2018 г. от Иван Стоянов Йорданов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75,00 лв/дка</w:t>
      </w:r>
      <w:r>
        <w:rPr>
          <w:lang w:val="ru-RU"/>
        </w:rPr>
        <w:t xml:space="preserve"> за имот № 042001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91,00 лв/дка</w:t>
      </w:r>
      <w:r>
        <w:rPr>
          <w:sz w:val="24"/>
          <w:lang w:val="ru-RU"/>
        </w:rPr>
        <w:t xml:space="preserve"> за имоти №№ 003001, 008006, 021003, 008005 и 008007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3.07.2018 г. от „Серес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3,00 лв/дка</w:t>
      </w:r>
      <w:r>
        <w:rPr>
          <w:sz w:val="24"/>
          <w:lang w:val="ru-RU"/>
        </w:rPr>
        <w:t xml:space="preserve"> за имоти №№ 030008, 066005, 084019 и 107011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2/23.07.2018 г. от „ПАМ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имоти №№ 003005 и 003011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/10.07.2018 г. от Ерхан Зийфи Акиф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50,00 лв/дка</w:t>
      </w:r>
      <w:r>
        <w:rPr>
          <w:lang w:val="ru-RU"/>
        </w:rPr>
        <w:t xml:space="preserve"> за имот № 107011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9/23.07.2018 г. от „Лудогорско зърно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63,00 лв/дка</w:t>
      </w:r>
      <w:r>
        <w:rPr>
          <w:sz w:val="24"/>
          <w:lang w:val="ru-RU"/>
        </w:rPr>
        <w:t xml:space="preserve"> за имоти №№ 003001, 008006, 021003, 008005 и 008007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0/23.07.2018 г. от Иван Стоянов Йорданов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75,00 лв/дка</w:t>
      </w:r>
      <w:r>
        <w:rPr>
          <w:lang w:val="ru-RU"/>
        </w:rPr>
        <w:t xml:space="preserve"> за имот № 066005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3.07.2018 г. от „Серес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3,00 лв/дка</w:t>
      </w:r>
      <w:r>
        <w:rPr>
          <w:lang w:val="ru-RU"/>
        </w:rPr>
        <w:t xml:space="preserve"> за имот № 042001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4/23.07.2018 г. от Красимир Весков Орман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8,00 лв/дка</w:t>
      </w:r>
      <w:r>
        <w:rPr>
          <w:sz w:val="24"/>
          <w:lang w:val="ru-RU"/>
        </w:rPr>
        <w:t xml:space="preserve"> за имоти №№ 003005 и 003011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Тодор Икономово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7/23.07.2018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1/23.07.2018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23.07.2018 г. от „Серес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8,00 лв/дка</w:t>
      </w:r>
      <w:r>
        <w:rPr>
          <w:sz w:val="24"/>
          <w:lang w:val="ru-RU"/>
        </w:rPr>
        <w:t xml:space="preserve"> за имот № 040110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7/23.07.2018 г. от ЕТ „Васил Димитров – 2002“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83,00 лв/дка</w:t>
      </w:r>
      <w:r>
        <w:rPr>
          <w:lang w:val="ru-RU"/>
        </w:rPr>
        <w:t xml:space="preserve"> за имот № 040110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Загориче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7/23.07.2018 г. от ЕТ „Васил Димитров – 2002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7/23.07.2018 г. от „Аса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>- вх. № 17/23.07.2018 г. от „Аса Агро“ ЕООД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105,00 лв/дка</w:t>
      </w:r>
      <w:r>
        <w:rPr>
          <w:sz w:val="24"/>
          <w:lang w:val="ru-RU"/>
        </w:rPr>
        <w:t xml:space="preserve"> за поземлен имот с идентификатор 30137.15.14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7/23.07.2018 г. от ЕТ „Васил Димитров – 2002“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83,00 лв/дка</w:t>
      </w:r>
      <w:r>
        <w:rPr>
          <w:sz w:val="24"/>
          <w:lang w:val="ru-RU"/>
        </w:rPr>
        <w:t xml:space="preserve"> за поземлен имот с идентификатор 30137.15.14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Каспичан е разгледано 1 предложение за участие с входящ номер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Марково – 1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19/23.07.2018 г. от Светослав Иванов Никол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 вх. № 19/23.07.2018 г. от Светослав Иванов Никол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5,00 лв/дка</w:t>
      </w:r>
      <w:r>
        <w:rPr>
          <w:lang w:val="ru-RU"/>
        </w:rPr>
        <w:t xml:space="preserve"> за имоти №№ 028022, 028023, 028044, 028068, 028074, 028075, 034010, 037165 и 039066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За община Шумен са разгледани 3</w:t>
      </w:r>
      <w:r>
        <w:rPr>
          <w:color w:val="FF9900"/>
          <w:sz w:val="24"/>
        </w:rPr>
        <w:t xml:space="preserve"> </w:t>
      </w:r>
      <w:r>
        <w:rPr>
          <w:sz w:val="24"/>
        </w:rPr>
        <w:t>бр.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Шумен – 2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8/23.07.2018 г. от Неджиля Нурулова Адилова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8/23.07.2018 г.  от Тошко Димитров Узу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Забележка: Заявление-оферта за поземлен имот с идентификатор 83510.250.15, подадено от  </w:t>
      </w:r>
      <w:r>
        <w:rPr/>
        <w:t>Тошко Димитров Узунов</w:t>
      </w:r>
      <w:r>
        <w:rPr>
          <w:iCs/>
          <w:lang w:val="ru-RU"/>
        </w:rPr>
        <w:t xml:space="preserve"> с </w:t>
      </w:r>
      <w:r>
        <w:rPr/>
        <w:t xml:space="preserve">вх. № </w:t>
      </w:r>
      <w:r>
        <w:rPr>
          <w:lang w:val="bg-BG"/>
        </w:rPr>
        <w:t>18</w:t>
      </w:r>
      <w:r>
        <w:rPr/>
        <w:t xml:space="preserve">/23.07.2018 г. </w:t>
      </w:r>
      <w:r>
        <w:rPr>
          <w:iCs/>
          <w:lang w:val="ru-RU"/>
        </w:rPr>
        <w:t>отпада – не е предложена цена.</w:t>
      </w:r>
    </w:p>
    <w:p>
      <w:pPr>
        <w:pStyle w:val="BodyText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8/23.07.2018 г. от Неджиля Нурулова Адилова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поземлени имоти с идентификатори 83510.17.19, 83510.17.20, 83510.191.7 и 83510.204.17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8/23.07.2018 г.  от Тошко Димитров Узунов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поземлени имоти с идентификатори 83510.220.23, 83510.236.2, 83510.294.22, 83510.295.42, 83510.303.22, 83510.313.7, 83510.314.11, 83510.348.35, 83510.357.6, 83510.457.35, 83510.515.4 и 83510.517.5</w:t>
      </w:r>
    </w:p>
    <w:p>
      <w:pPr>
        <w:pStyle w:val="BodyText2"/>
        <w:rPr/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поземлени имоти с идентификатори 83510.217.2 и 83510.266.3, 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поземлени имоти с идентификатори 83510.350.1, 83510.350.32, 83510.457.20 и  83510.511.4</w:t>
      </w:r>
    </w:p>
    <w:p>
      <w:pPr>
        <w:pStyle w:val="BodyText2"/>
        <w:rPr/>
      </w:pPr>
      <w:r>
        <w:rPr>
          <w:b/>
          <w:sz w:val="24"/>
          <w:lang w:val="ru-RU"/>
        </w:rPr>
        <w:t>57,00 лв/дка</w:t>
      </w:r>
      <w:r>
        <w:rPr>
          <w:sz w:val="24"/>
          <w:lang w:val="ru-RU"/>
        </w:rPr>
        <w:t xml:space="preserve"> за поземлен имот с идентификатор 83510.284.5 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поземлен имот с идентификатор 83510.301.9</w:t>
      </w:r>
    </w:p>
    <w:p>
      <w:pPr>
        <w:pStyle w:val="BodyText2"/>
        <w:rPr/>
      </w:pPr>
      <w:r>
        <w:rPr>
          <w:b/>
          <w:sz w:val="24"/>
          <w:lang w:val="ru-RU"/>
        </w:rPr>
        <w:t>61,00 лв/дка</w:t>
      </w:r>
      <w:r>
        <w:rPr>
          <w:sz w:val="24"/>
          <w:lang w:val="ru-RU"/>
        </w:rPr>
        <w:t xml:space="preserve"> за поземлен имот с идентификатор 83510.301.21</w:t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   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с. Дибич  – 1 бр.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- вх. № 21/23.07.2018 г.  от „ВиГ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1/23.07.2018 г.  от „ВиГ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59,00 лв/дка</w:t>
      </w:r>
      <w:r>
        <w:rPr>
          <w:sz w:val="24"/>
          <w:lang w:val="ru-RU"/>
        </w:rPr>
        <w:t xml:space="preserve"> за поземлени имоти с идентификатори 20938.34.2, 20938.34.6 и 20938.105.7</w:t>
      </w:r>
    </w:p>
    <w:p>
      <w:pPr>
        <w:pStyle w:val="BodyText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По т. 1.2 </w:t>
      </w:r>
      <w:r>
        <w:rPr>
          <w:iCs/>
          <w:lang w:val="ru-RU"/>
        </w:rPr>
        <w:t xml:space="preserve">от Заповед № РД 27-10-4/20.06.2018 г. на директора на ОД ”Земеделие” Шумен </w:t>
      </w:r>
    </w:p>
    <w:p>
      <w:pPr>
        <w:pStyle w:val="BodyText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 община Хитрино е разгледано 1 бр. заявление за участие с входящ номер както следва:</w:t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u w:val="single"/>
          <w:lang w:val="ru-RU"/>
        </w:rPr>
        <w:t>с. Калино – 1 бр.</w:t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- вх. № 4/16.07.2018 год. от  </w:t>
      </w:r>
      <w:r>
        <w:rPr>
          <w:sz w:val="24"/>
        </w:rPr>
        <w:t>„Моканов“</w:t>
      </w:r>
      <w:r>
        <w:rPr>
          <w:sz w:val="24"/>
          <w:lang w:val="ru-RU"/>
        </w:rPr>
        <w:t xml:space="preserve"> ЕООД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х. № 4/16.07.2018 год. от  </w:t>
      </w:r>
      <w:r>
        <w:rPr>
          <w:sz w:val="24"/>
        </w:rPr>
        <w:t>„Моканов“</w:t>
      </w:r>
      <w:r>
        <w:rPr>
          <w:sz w:val="24"/>
          <w:lang w:val="ru-RU"/>
        </w:rPr>
        <w:t xml:space="preserve"> ЕООД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101010 и 101012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numPr>
          <w:ilvl w:val="0"/>
          <w:numId w:val="5"/>
        </w:numPr>
        <w:rPr/>
      </w:pPr>
      <w:r>
        <w:rPr>
          <w:sz w:val="24"/>
          <w:lang w:val="ru-RU"/>
        </w:rPr>
        <w:t xml:space="preserve">По т. 1.3 от Заповед № РД 27-10-4/20.06.2018 г. на директора на ОД ”Земеделие” Шумен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 община Каспичан е разгледано 1 бр. заявление за участие с входящ номер както следва:</w:t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u w:val="single"/>
          <w:lang w:val="ru-RU"/>
        </w:rPr>
        <w:t>Каспичан – 1 бр.</w:t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- вх. № 5/17.07.2018 год. от  „Симента“ ООД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</w:t>
      </w:r>
      <w:r>
        <w:rPr>
          <w:iCs/>
          <w:lang w:val="ru-RU"/>
        </w:rPr>
        <w:t xml:space="preserve">Тръжната комисия класира на 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 - во място</w:t>
      </w:r>
      <w:r>
        <w:rPr>
          <w:iCs/>
          <w:lang w:val="bg-BG"/>
        </w:rPr>
        <w:t xml:space="preserve"> за създаване и отглеждане на трайни насаждения/лозе/ под аренда за срок на предоставяне от 30 стопански години:</w:t>
      </w:r>
    </w:p>
    <w:p>
      <w:pPr>
        <w:pStyle w:val="Normal"/>
        <w:jc w:val="both"/>
        <w:rPr/>
      </w:pPr>
      <w:r>
        <w:rPr>
          <w:iCs/>
          <w:lang w:val="bg-BG"/>
        </w:rPr>
        <w:t>-</w:t>
      </w:r>
      <w:r>
        <w:rPr>
          <w:iCs/>
          <w:lang w:val="ru-RU"/>
        </w:rPr>
        <w:t xml:space="preserve"> </w:t>
      </w:r>
      <w:r>
        <w:rPr>
          <w:lang w:val="ru-RU"/>
        </w:rPr>
        <w:t>вх. № 5/17.07.2018 год. от  „Симента“ ООД</w:t>
      </w:r>
      <w:r>
        <w:rPr>
          <w:iCs/>
          <w:lang w:val="ru-RU"/>
        </w:rPr>
        <w:t xml:space="preserve"> с  предложена цена:</w:t>
      </w:r>
    </w:p>
    <w:p>
      <w:pPr>
        <w:pStyle w:val="Normal"/>
        <w:jc w:val="both"/>
        <w:rPr>
          <w:iCs/>
          <w:lang w:val="bg-BG"/>
        </w:rPr>
      </w:pPr>
      <w:r>
        <w:rPr>
          <w:b/>
          <w:iCs/>
          <w:lang w:val="ru-RU"/>
        </w:rPr>
        <w:t>49,00 лв/дка</w:t>
      </w:r>
      <w:r>
        <w:rPr>
          <w:iCs/>
          <w:lang w:val="ru-RU"/>
        </w:rPr>
        <w:t xml:space="preserve"> от 4 до 7 стопанска година за поземлени имоти с идентификатори 36590.26.15 и 36590.26.16</w:t>
      </w:r>
    </w:p>
    <w:p>
      <w:pPr>
        <w:pStyle w:val="Normal"/>
        <w:jc w:val="both"/>
        <w:rPr>
          <w:iCs/>
          <w:lang w:val="bg-BG"/>
        </w:rPr>
      </w:pPr>
      <w:r>
        <w:rPr>
          <w:b/>
          <w:iCs/>
          <w:lang w:val="ru-RU"/>
        </w:rPr>
        <w:t>74,00 лв/дка</w:t>
      </w:r>
      <w:r>
        <w:rPr>
          <w:iCs/>
          <w:lang w:val="ru-RU"/>
        </w:rPr>
        <w:t xml:space="preserve"> от 8 до 20 стопанска година за поземлени имоти с идентификатори 36590.26.15 и 36590.26.16</w:t>
      </w:r>
    </w:p>
    <w:p>
      <w:pPr>
        <w:pStyle w:val="Normal"/>
        <w:jc w:val="both"/>
        <w:rPr>
          <w:iCs/>
          <w:lang w:val="bg-BG"/>
        </w:rPr>
      </w:pPr>
      <w:r>
        <w:rPr>
          <w:b/>
          <w:iCs/>
          <w:lang w:val="ru-RU"/>
        </w:rPr>
        <w:t>49,00 лв/дка</w:t>
      </w:r>
      <w:r>
        <w:rPr>
          <w:iCs/>
          <w:lang w:val="ru-RU"/>
        </w:rPr>
        <w:t xml:space="preserve"> от 21 до 30 стопанска година за поземлени имоти с идентификатори 36590.26.15 и 36590.26.16</w:t>
      </w:r>
    </w:p>
    <w:p>
      <w:pPr>
        <w:pStyle w:val="BodyText2"/>
        <w:rPr>
          <w:iCs w:val="false"/>
          <w:sz w:val="24"/>
          <w:lang w:val="bg-BG"/>
        </w:rPr>
      </w:pPr>
      <w:r>
        <w:rPr>
          <w:iCs w:val="false"/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1 в 14 /четиринадесет/ дневен срок, чрез ОД ”Земеделие” Шумен до Административен съд гр. Шумен.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  <w:t>ТРЪЖНА КОМИСИЯ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../п/................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/ Жени Колева/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Членове: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    1. ........../п/.........…..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                                                                 / Марина Жеч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 xml:space="preserve">                                                     2. ........../п/...………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Тодор Тотев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3. .........../п/........…….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                                                                    / Лилия Недева / 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 xml:space="preserve">                                                    4. ............/п/…...........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ab/>
        <w:tab/>
        <w:tab/>
        <w:tab/>
        <w:tab/>
        <w:t xml:space="preserve">                  / Десислава Димитрова – Андонова /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MZ</dc:creator>
  <dc:description/>
  <cp:keywords/>
  <dc:language>en-US</dc:language>
  <cp:lastModifiedBy>user</cp:lastModifiedBy>
  <cp:lastPrinted>2018-08-01T15:26:00Z</cp:lastPrinted>
  <dcterms:modified xsi:type="dcterms:W3CDTF">2018-08-06T06:23:00Z</dcterms:modified>
  <cp:revision>491</cp:revision>
  <dc:subject/>
  <dc:title>МИНИСТЕРСТВО НА ЗЕМЕДЕЛИЕТО И ГОРИТЕ</dc:title>
</cp:coreProperties>
</file>