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На основание чл. 37и, ал. 1 от Закона за собствеността и ползването на земеделски земи /ЗСПЗЗ/ Областна дирекция „Земеделие” Шумен отправя покана до всички независими оценители вписани в регистъра на независимите оценители и притежаващи сертификат за оценителска правоспособност на земеделски земи да представят оферти за определяне на пазарната цена за отдаване под наем или аренда на следните земеделски земи, находящи се в землището на с. Риш, общ. Смядово, обл. Шумен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0"/>
        <w:gridCol w:w="2495"/>
        <w:gridCol w:w="270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Имот 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к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Т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5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5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2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-3.577 и ІІІ-0.04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8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-2.271 и ІІІ-0.214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3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-1.754 и ІV-0.24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-2.754 и ІV-0.24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0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-2.795 и ІV-0.20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0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-4.363 и ІV-2.63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0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7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7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1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5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0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0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9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8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5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8,796 дк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Срок за подаване на офертите: </w:t>
      </w:r>
      <w:r>
        <w:rPr>
          <w:b/>
          <w:lang w:val="bg-BG"/>
        </w:rPr>
        <w:t>от 07.07.2016 год. до 15.07.2016 год.</w:t>
      </w:r>
      <w:r>
        <w:rPr>
          <w:lang w:val="bg-BG"/>
        </w:rPr>
        <w:t xml:space="preserve"> вкл. в стая 106 на Областна дирекция „Земеделие” Шумен, град Шумен, бул. „Славянски” № 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0:00Z</dcterms:created>
  <dc:creator>ODZ Shumen </dc:creator>
  <dc:description/>
  <cp:keywords/>
  <dc:language>en-US</dc:language>
  <cp:lastModifiedBy>MZH</cp:lastModifiedBy>
  <cp:lastPrinted>2016-07-06T10:37:00Z</cp:lastPrinted>
  <dcterms:modified xsi:type="dcterms:W3CDTF">2016-07-08T06:50:00Z</dcterms:modified>
  <cp:revision>10</cp:revision>
  <dc:subject/>
  <dc:title/>
</cp:coreProperties>
</file>