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към 31.03.202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szCs w:val="28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За периода от 01.01.2022 г. до 31.03.2022 г. Областна дирекция „Земеделие“ – Шумен е изразходила средства в размер на 673 лв. за закупуване на санитарни маски, ръкавици винил, мокри кърпи, сапун течен, дезфектанти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бюджета на ОДЗ –Шумен за 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ЕВ/ДАПФСДЧР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2-04-04T16:23:00Z</cp:lastPrinted>
  <dcterms:modified xsi:type="dcterms:W3CDTF">2022-04-04T13:25:00Z</dcterms:modified>
  <cp:revision>130</cp:revision>
  <dc:subject/>
  <dc:title> </dc:title>
</cp:coreProperties>
</file>