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</w:t>
      </w:r>
      <w:r>
        <w:rPr/>
        <w:t>1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b w:val="false"/>
          <w:b w:val="false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За месеците от март до декември на 2020 г. са  изразходени  </w:t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/>
        <w:t>10445</w:t>
      </w:r>
      <w:r>
        <w:rPr>
          <w:b w:val="false"/>
        </w:rPr>
        <w:t xml:space="preserve"> </w:t>
      </w:r>
      <w:r>
        <w:rPr/>
        <w:t>лв.</w:t>
      </w:r>
      <w:r>
        <w:rPr>
          <w:b w:val="false"/>
        </w:rPr>
        <w:t xml:space="preserve">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Наложи се да дезинфекцираме помещенията на ОДЗ – Шумен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Областна дирекция Земеделие“ – Шумен е  наела на граждански договор лица за изпълнение на дейности за Преброяване на земеделските стопанства през 2020 г. по Споразумение с Евростат № 2019.0191. Областна дирекция „Земеделие“ – Шумен работи и с други проекти с Евростат. Закупени са предпазни маски, ръкавици латексови, дезинфектанти на обща стойност </w:t>
      </w:r>
      <w:r>
        <w:rPr>
          <w:b/>
          <w:sz w:val="28"/>
          <w:szCs w:val="28"/>
          <w:lang w:val="bg-BG"/>
        </w:rPr>
        <w:t>1302 лв.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1-01-06T15:14:00Z</dcterms:modified>
  <cp:revision>107</cp:revision>
  <dc:subject/>
  <dc:title> </dc:title>
</cp:coreProperties>
</file>