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съгласно писмо № 91-00-125/04.05.2020 г. на министъра на финансите към 3</w:t>
      </w:r>
      <w:r>
        <w:rPr/>
        <w:t>1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rStyle w:val="Emphasis"/>
          <w:b/>
          <w:b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За месеците март</w:t>
      </w:r>
      <w:r>
        <w:rPr>
          <w:b w:val="false"/>
          <w:lang w:val="en-US"/>
        </w:rPr>
        <w:t>,</w:t>
      </w:r>
      <w:r>
        <w:rPr>
          <w:b w:val="false"/>
        </w:rPr>
        <w:t xml:space="preserve"> април и май 2020 г. са изразходени  4 925 лв. от бюджета на Областна дирекция „Земеделие“ – Шумен. Взети са мерки за спазване разпоредбите за отстояние на работещите служители, ползва се безконтактен термометър, закупени са и се ползват се защитни прегради, изработена е врата с гише. Редовно се ползват дезинфектанти, маски памучни и маски-шлем, ръкавици за еднократна употреб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“</w:t>
      </w:r>
      <w:r>
        <w:rPr>
          <w:b/>
          <w:lang w:val="bg-BG"/>
        </w:rPr>
        <w:t>ЗЕМЕДЕЛИЕ”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ОБЛАСТ ШУМЕН</w:t>
      </w:r>
    </w:p>
    <w:p>
      <w:pPr>
        <w:pStyle w:val="Normal"/>
        <w:ind w:right="-288" w:hanging="0"/>
        <w:jc w:val="both"/>
        <w:rPr/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 xml:space="preserve">/Виолета Вълчева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Елка Вълкова/      </w:t>
      </w:r>
      <w:r>
        <w:rPr>
          <w:b/>
          <w:lang w:val="bg-BG"/>
        </w:rPr>
        <w:t xml:space="preserve">        </w:t>
      </w:r>
    </w:p>
    <w:p>
      <w:pPr>
        <w:pStyle w:val="Normal"/>
        <w:ind w:left="720" w:hanging="1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0-05-05T16:21:00Z</cp:lastPrinted>
  <dcterms:modified xsi:type="dcterms:W3CDTF">2020-06-02T12:51:00Z</dcterms:modified>
  <cp:revision>96</cp:revision>
  <dc:subject/>
  <dc:title> </dc:title>
</cp:coreProperties>
</file>