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1.08.2020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rStyle w:val="Emphasis"/>
          <w:b/>
          <w:b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За месеците от март до август 2020 г. са изразходени  6 076 лв. от бюджета на Областна дирекция „Земеделие“ – Шумен. Взети са мерки за спазване разпоредбите за отстояние на работещите служители, ползва се безконтактен термометър, закупени са и се ползват се защитни прегради, изработена е врата с гише. Редовно се ползват дезинфектанти, маски памучни и маски-шлем, ръкавици за еднократна употреб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Виолета Вълчева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0-09-01T12:38:00Z</dcterms:modified>
  <cp:revision>100</cp:revision>
  <dc:subject/>
  <dc:title> </dc:title>
</cp:coreProperties>
</file>