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1.03.202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szCs w:val="28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През 2020 г. от бюджета на Областна дирекция „Земеделие“ – Шумен за закупени безконтактен термометър, защитни прегради, маски-шлем. Изработена е защитна алуминиева врата и врата с гиш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За периода от 01.01.2021 г. до 31.03.2021 г. Областна дирекция „Земеделие“ – Шумен е изразходила средства в размер на 471 лв. за закупуване на санитарни маски, ръкавици винил, мокри кърпи, сапун теч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ODZ-Shumen</cp:lastModifiedBy>
  <cp:lastPrinted>2020-05-05T16:21:00Z</cp:lastPrinted>
  <dcterms:modified xsi:type="dcterms:W3CDTF">2021-04-07T12:58:00Z</dcterms:modified>
  <cp:revision>109</cp:revision>
  <dc:subject/>
  <dc:title> </dc:title>
</cp:coreProperties>
</file>