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0.04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За месеците март и април се изразходени  3 738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поръчани са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05-05T13:47:00Z</dcterms:modified>
  <cp:revision>93</cp:revision>
  <dc:subject/>
  <dc:title> </dc:title>
</cp:coreProperties>
</file>