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РЕДБА № 8121з-968 ОТ 10 ДЕКЕМВРИ 2014 Г. ЗА ПРАВИЛАТА И НОРМИТЕ ЗА ПОЖАРНА БЕЗОПАСНОСТ ПРИ ИЗВЪРШВАНЕ НА ДЕЙНОСТИ В ЗЕМЕДЕЛСКИТЕ ЗЕМИ</w:t>
      </w:r>
    </w:p>
    <w:p>
      <w:pPr>
        <w:pStyle w:val="Normal"/>
        <w:spacing w:before="283" w:after="0"/>
        <w:ind w:firstLine="85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Издадена от Министерството на вътрешните работи и Министерството на земеделието и храните</w:t>
      </w:r>
    </w:p>
    <w:p>
      <w:pPr>
        <w:pStyle w:val="Normal"/>
        <w:spacing w:before="283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Обн. ДВ. бр.105 от 19 Декември 2014г.</w:t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.</w:t>
        <w:br/>
        <w:t>Общи положения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. (1) С тази наредба се определят правилата и нормите за пожарната безопасност при извършване на дейности в земеделските зем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ейностите по ал. 1 включват засяването на житните култури, прибирането, транспортирането, обработката, съхранението и складирането на зърно и груби фура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. Изискванията на наредбата са задължителни за всички юридически и физически лица, собственици и ползватели на земеделски земи, както и лица, които преминават и/или осъществяват дейности в близост до тя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3. Всички държавни органи и неправителствени организации, собственици и ползватели на земеделски земи са длъжни да оказват съдействие на органите за пожарна безопасност и защита на населението (ПБЗН) при осъществяване на контрола по опазване на житните култури, зърното и фуражите от пожар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4. (1) Посевите от житни култури се считат за пожароопасни след настъпване на етап "Восъчна зрялост"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Настъпване на етап "Восъчна зрялост" на посевите от житни култури се определя от съответната областна дирекция "Земеделие" към Министерството на земеделието и хранит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Органът по ал. 2 уведомява писмено кмета на съответната община и районната служба "Пожарна безопасност и защита на населението" (РСПБЗН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Кметът на общината обявява със заповед настъпването на "Восъчната зрялост" и определя мерки за осигуряване на пожарната безопасно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.</w:t>
        <w:br/>
        <w:t>Изисквания за опазване на земеделските земи от пожар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5. (1) Житните култури се засяват на площи не по-големи от 8000 дка, разделени чрез пожарозащитни ивици от зелени култури с широчина най-малко 50 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лощите по ал. 1 се разделят на участъци не по-големи от 1000 дка чрез пожарозащитни ивици с широчина най-малко 10 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6. Не се допуска паленето на открит огън, тютюнопушенето и паркирането на моторни превозни средства в площите с посеви и на разстояние, по-малко от 50 метра до тях, от настъпването на восъчна зрялост до окончателното прибиране на реколтата и изораване на стърнищ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7. (1) Ежегодно до края на месец май електроснабдителните и електроразпределителните дружества извършват проверка на въздушните електропроводи за високо и средно напрежение, пресичащи посеви с житни култури, за допустимия провес на проводниците и осигуряване на необходимите минимални разстояния за безопасно придвижване на земеделска техник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Ежегодно до края на месец май газоснабдителните дружества извършват проверка за техническото състояние на газопроводи, преминаващи през житни площ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Проверките по ал. 1 и 2 се извършват съгласувано със собствениците и/или ползвателите на земеделски земи, като се изготвят протоколи, които се изпращат до съответната РСПБЗ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8. (1) Не се разрешава извършването на ремонтни дейности по линейните обекти, преминаващи през житни площи, през периода от восъчна зрялост до прибиране на реколт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аварийни ситуации се допуска извършването на дейности по ал. 1 след предварително уведомяване на РСПБЗН при спазване на изискванията за пожарна безопаснос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9. (1) Юридическите лица, стопанисващи републикански, общински и частни пътища, преминаващи през и/или покрай житни посеви, осигуряват механично отстраняване на сухите треви и храсти, горими предмети и материали в сервитута на път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Органите, стопанисващи железопътните трасета, преминаващи през и/или покрай житни площи, осигуряват поддържането на сервитута на трасето чисто от горими материали чрез почистване на тревната и храстовидната растителност, паднала дървесна маса, включително и баластовата призма и банке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0. Физическите и юридическите лица, преминаващи покрай неожънати площи, са длъжни да спазват правилата и нормите за пожарна безопасност и с действията си да не предизвикват възникването на пожар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1. Общините и кметствата организират и провеждат мероприятия за опазването на селскостопанското имущество от пожари по смисъла на чл. 8, ал. 1 от Закона за опазване на селскостопанското имуще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2. В земеделските земи и извън тях (слогове и крайпътни ивици) не се разрешав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аленето на стърнища и други растителни остатъц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ползването на открити огнеизточниц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II.</w:t>
        <w:br/>
        <w:t>Задължения на юридическите и физическите лица, осъществяващи дейности в земеделските зем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3. (1) Юридическите и физическите лица, осъществяващи дейности в земеделските зем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ират и изпълняват изискванията на наредба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ведомяват писмено съответната РСПБЗН преди започване на жътвата в площи над 100 дк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ават по реда на чл. 29 от Административнопроцесуалния кодекс искане в РСПБЗН за допускане до участие в жътвената кампания на земеделската техника; писмената форма на искането е съгласно приложение № 1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арцелират и осигуряват пожарозащитни ивици в земеделските земи, засети с житни култури, съгласно изискванията на чл. 16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рганизират или определят лице за провеждането на инструктажи за пожаробезопасна работа на лицата, изпълняващи задълженията като физическа охрана и наблюдение на посевите, и участниците в жътвената кампания, за което се изготвя и подписва протоко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игуряват спазването на условията по чл. 17, 18 и 19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сигуряват земеделската техника и площадки за зареждане с леснозапалими течности (ЛЗТ) и горими течности (ГТ) с пожаротехнически средства съгласно приложение № 2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сят отговорност за поддържане в изправно състояние и извършване на техническо обслужване, презареждане и хидростатично изпитване на устойчивост на налягане на пожарогасителите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едставят до края на месец април в РСПБЗН схеми с разположението на засетите площи с житни култури, пожарозащитните ивици, пътищата за придвижване на пожарната техника и действащите водоизточниц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ставят на видни места покрай площите с житни култури знаци за забрана на пушенето и паленето на открит огън в съответствие с Наредба № РД-07/8 от 2008 г. за минималните изисквания за знаци и сигнали за безопасност и/или здраве при работа (ДВ, бр. 3 от 2009 г.)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Към искането по ал. 1, т. 3 се прилагат следните документи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гато искането се подава от упълномощено лице - пълномощно с нотариална заверка на подпис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кумент за внесена държавна такс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документ (копие), удостоверяващ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4. (1) Водачите на земеделска техника са длъжни д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гат да работят с наличните пожаротехнически средств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съществяват дейност в земеделските земи с техника, която е допусната до участие в жътвената кампания от органите за ПБЗН и съответства на изискванията на раздел V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пазват инструкциите на завода производител за безопасната й експлоатация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звършват ежедневни технически прегледи за цялостното й състояние и започват работа само след като установят нейната техническа изправнос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е допускат боксуване на управляваната от тях земеделска техника в житни площи, стърнища и в района на фуражни площадк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хождат с техниката така, че ауспуховите й тръби да се намират на противоположната страна на сеновали и складиран груб фураж или леснозапалими материал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реждат с гориво на пожарообезопасени места и при неработещ двигател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ъхраняват горивно-смазочните материали в затворени метални съдове извън посевите на пожарообезопасени мес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извършват ремонти и технически обслужвания на техниката на пожарообезопасени места извън посевите и стърнищата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опуска се при авария или техническа неизправност, непозволяващи преместване на земеделската техника, ремонтните дейности да се извършват намясто, след като предварително е извършено изораване на ивица с минимална широчина 6 метра около авариралата земеделска маши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5. Лицата, изпълняващи задълженията като физическа охрана и наблюдение на земеделските земи, трябва д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знават и спазват установените правила и норми за пожарна безопасност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наят местонахождението на пожаротехническите средства и да могат да работят с тях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ъобщават незабавно на телефон 112 при установяване на запалване или пожар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знават моментното състояние на пътищата и местонахождението на водоизточниците в охраняваната и/или наблюдаваната територ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IV.</w:t>
        <w:br/>
        <w:t>Изисквания при прибиране и съхранение на житните култури и грубите фуражи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6. (1) При започване на жътвата житните култури се парцелират на площи за еднодневна работа с противопожарни ивици, широки не по-малко от 6 м, изпълнени чрез ожънване, отстраняване на сламата и изораване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ожарозащитните ивици по ал. 1 се изпълняват и за отделяне на площите, засети с житни култури, от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горски насаждения, сметища, пчелини, гробищни паркове и др.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втомобилни пътища от републиканската и общинската пътна мреж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 огради на газоразпределителни и катодни станции, кранови възли и съоръжения на магистралните газопроводи, петролопроводи, газостанции, бензиностанции и други обект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Около съоръженията (стълбове, мачтови трафопостове и др.) на въздушните електропроводи, преминаващи над житни площи, се обособяват пожарозащитни ивици с широчина не по-малко от 6 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Изискванията по ал. 1, 2 и 3 не се отнасят за участъци с площи, по-малки от 100 дка, ако не граничат с други съседни житни блокове или с горски насажд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/>
      </w:pPr>
      <w:r>
        <w:rPr>
          <w:rFonts w:cs="Arial" w:ascii="Arial" w:hAnsi="Arial"/>
          <w:sz w:val="24"/>
          <w:szCs w:val="24"/>
        </w:rPr>
        <w:t>Чл. 17. (1) При жътва в площ над 100 дка се осигурява дежурство на трактор с водач с прикачен плуг с минимална широчина на захвата 1 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и жътва в участъци с обща площ над 2000 дка се осигурява дежурство на трактор с водач и техника за пожарогасене съгласно изискванията на забележката в приложение №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8. (1) При складиране и/или съхраняване на открито в земеделските земи грубите фуражи (слама, сено и др.) се обособяват на фигур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Фигурите са с единично тегло до 200 т и в група до 600 т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Фигурите на открито в земеделските площи се обособяват на групи върху терен, почистен от растителни остатъци, като разстоянието между фигурите е не по-малко от 15 м, а между групите е не по-малко от 50 м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Фигурите по ал. 3 се обособяват на разстояние не по-малко от 10 м от пътища и 50 м от горски насаждения, като около тях се осигуряват пожарозащитни ивици с широчина най-малко 5 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19. Машините и съоръженията за обработка на зърно и фуражи се разполагат на разстояние не по-малко от 10 м от обособените фигури с груби фураж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V.</w:t>
        <w:br/>
        <w:t>Изисквания към земеделската техника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0. (1) В жътвената кампания се използва земеделската техника, която отговаря на изискванията на производителя за безопасна експлоатац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Техниката по ал. 1 се осигурява с искрогасители и пожаротехнически средства за първоначално гасене съгласно приложение № 2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Допуска се използване на техника по ал. 1 с турбокомпресори и двигатели с повече от един шумозаглушител, без да е осигурена с искрогасител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1. (1) Елементите и съоръженията на електрическите инсталации на техниката по чл. 20 се поддържат защитени от топлинни и механични въздействия с цялостна изолация, надеждно закрепени връзки и стандартни предпазител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Акумулаторните батерии се закрепват неподвижно и се защитават от механично въздействие и попадане на метални предмети върху полюси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2. Не се допускат течове на гориво и масла от тръбопроводите и елементите на горивната, мазилната и хидравличната система на техника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3. Техниката по чл. 20 се осигурява със защита от статично електричеств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4. (1) Не се допускат пукнатини, откъснати части, разслоения, разкъсвания на гумения слой и други механични повреди на ремъците и веригите на предавките на техника по чл. 20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Предавките по ал. 1 се осигуряват със защитни елемен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5. Основните възли на хедера при зърнокомбайните трябва да отговарят на следните изисквания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ластините на режещия апарат да са плътно закрепени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отовилото да няма огъване или счупване на пружинните палци, както и изтичане на смазка през уплътненията;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завъртане на шнека на хедера същият не трябва да осъществява контакт с неподвижните елементи, а палците свободно да се плъзга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6. Техниката по чл. 20 се почиства ежедневно след приключване на работа от наслоен прах, горими растителни остатъци и масл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. 27. (1) Земеделската техника се допуска до участие в жътвената кампания, ако е преминала годишен технически преглед, когато такъв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, и е осигурена с изискващите се пожаротехнически средства и искрогасители, съгласно чл. 20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Допускането на земеделската техника до участие в жътвена кампания се извършва със становище на началника на РСПБЗН след подадено искане по чл. 13, ал. 1, т. 3 с приложени документи по чл. 13, ал. 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 По смисъла на тази наредба: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"Земеделски земи" са земите по чл. 2 от Закона за собствеността и ползуването на земеделските зем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"Жътвена кампания" са дейности, включващи организация и подготовка, ожънване, транспортиране, обработка, съхранение и складиране на продукцията (реколтата) от житни култур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"Земеделска техника" са всички видове зърнокомбайни, трактори, ремаркета, сламопреси, сламосъбирачки, семечистачни машини, както и автомобили, участващи в жътвената кампания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"Житни култури" са: пшеница, ечемик, ръж, тритикале и овес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"Восъчна зрялост" е степен на узряване (етап) преди пълната зрялост на зърното, когато зърната от средата на класа (или метлицата) получават свойствения за зрялото зърно цвят и консистенцията им при смачкване има восъкоподобен вид. Всички части на растението са пожълтели, но жилави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"Пожарозащитна ивица" е площ с определена широчина, почистена от растителност или с изоран почвен слой.</w:t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"Линейни обекти" са автомагистрали, пътища, железопътни линии, подземни и надземни топлопроводи, паропроводи, газопроводи, продуктопроводи, водопроводи, канализации, кабели, електропроводи, въжени, телефонни, телеграфни, радиосъобщителни и телекомуникационни ли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  <w:br/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 Наредбата се издава на основание чл. 125, ал. 4 от Закона за Министерството на вътрешните работи и § 1, ал. 2 от преходните и заключителните разпоредби на Правилника за прилагане на Закона за опазване на земеделските зе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 Контролът по изпълнение на наредбата се възлага на органите за ПБЗН, осъществяващи държавен противопожарен контрол, и от органите на КТИ при МЗ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 Тази наредба отменя Наредба № Iз-1053 от 2011 г. за правилата и нормите за пожарна безопасност при извършване на дейности в земеделските земи (ДВ, бр. 39 от 2011 г.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ъм чл. 13, ал. 1, т.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3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0"/>
        <w:gridCol w:w="112"/>
        <w:gridCol w:w="1414"/>
        <w:gridCol w:w="77"/>
        <w:gridCol w:w="1059"/>
        <w:gridCol w:w="278"/>
        <w:gridCol w:w="563"/>
        <w:gridCol w:w="943"/>
        <w:gridCol w:w="1000"/>
        <w:gridCol w:w="57"/>
        <w:gridCol w:w="164"/>
        <w:gridCol w:w="245"/>
        <w:gridCol w:w="1132"/>
        <w:gridCol w:w="282"/>
        <w:gridCol w:w="2345"/>
        <w:gridCol w:w="572"/>
      </w:tblGrid>
      <w:tr>
        <w:trPr/>
        <w:tc>
          <w:tcPr>
            <w:tcW w:w="607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НИКА НА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СПБЗН - ............................................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. .........................................................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 К А Н Е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на физическо/юридическо лице, седалище, адрес на управление)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яван от ..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ме, презиме, фамилия)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за кореспонденция: ..................................................................................................................................................,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за контакт .......................................... , е-mail: ............................................... @ .................................................. 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ДИН НАЧАЛНИК,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е чл. 125, ал. 1, т. 3 ЗМВР и Наредба № 8121з-968 от 2014 г. за правилата и нормите за пожарна безопасност при извършване на дейности в земеделските земи моля да ми бъде издадено становище за допускане до участие в жътвена кампания 20 ..... г. на следната земеделска техника:</w:t>
            </w:r>
          </w:p>
        </w:tc>
      </w:tr>
      <w:tr>
        <w:trPr/>
        <w:tc>
          <w:tcPr>
            <w:tcW w:w="10653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0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земеделската техника</w:t>
            </w:r>
          </w:p>
        </w:tc>
        <w:tc>
          <w:tcPr>
            <w:tcW w:w="19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страционен (инвентарен) номер</w:t>
            </w:r>
          </w:p>
        </w:tc>
        <w:tc>
          <w:tcPr>
            <w:tcW w:w="200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нат технически преглед</w:t>
            </w:r>
          </w:p>
        </w:tc>
        <w:tc>
          <w:tcPr>
            <w:tcW w:w="154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ежи на следващ технически преглед до:</w:t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брой на пожаротехническите средства и искрогасителите, с които е оборудвана техниката, в съответствие с приложение № 2 от Наредбата за правилата и нормите за пожарна безопасност при извършване на дейности в земеделските земи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на прегледа (годишен/ периодичен)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 извършване на прегледа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6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агам към искането следните документи: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пълномощно с нотариална заверка на подписа - когато искането се подава от упълномощено лице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копия на документи, удостоверяващи, че съответната земеделска техника е преминала годишен технически преглед, когато се изисква съгласно Закона за регистрация и контрол на земеделската и горската техника, или периодичен технически преглед съгласно Закона за движение по пътищата;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1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документ за внесена държавна такса съгласно Тарифа № 4 за таксите, които се събират в системата на МВР по Закона за държавните такси.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: ___________ 20___ г.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ал искането: ____________________ 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)</w:t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ъм чл. 13, ал. 1, т. 7, чл. 17, ал. 2 и чл. 20, ал.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71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47"/>
        <w:gridCol w:w="1729"/>
        <w:gridCol w:w="1661"/>
        <w:gridCol w:w="1772"/>
        <w:gridCol w:w="1811"/>
        <w:gridCol w:w="1025"/>
        <w:gridCol w:w="720"/>
        <w:gridCol w:w="1003"/>
        <w:gridCol w:w="12"/>
        <w:gridCol w:w="2053"/>
        <w:gridCol w:w="952"/>
        <w:gridCol w:w="686"/>
      </w:tblGrid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окомплектоване на площадките за зареждане с ЛЗТ и ГТ и на земеделската техника с 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рогасители и пожаротехнически средства за първоначално гасен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рогасител за всяка ауспухова тръба*, бр.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хов пожарогасител (6 кг) или с СО2 (5 кг), бр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огасител на водна основа (9 л), бр.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, бр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а, бр.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джа, бр.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 одеяло с размери не по-малки от 1,5 m на 1,5 m, бр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палка, бр.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ъд с 200 л вода и с 2 бр. кофи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ърнокомбайн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 пожари клас 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 - товарен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мопреса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мосъбирачки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чистачни машини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арке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енна площадка за зареждане на машини с ЛЗТ и ГТ (200 м2)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с клас на праха ВС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за пожари клас 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тежък тип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Изискванията не се отнасят за земеделска техника с турбокомпресори и двигатели с повече от един шумозаглушител.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бележка. Техниката за пожарогасене по чл. 17, ал. 2 се състои от прикачно ремарке с цистерна с вода най-малко 2000 л, с помпа и осигурено теглително средство. Тази техника се оборудва с един двупътен разклонител с щорцови съединители, два шланга с диаметър 52 мм и минимална дължина по 10 м, един струйник със спирателен кран 52 мм и два струйника за разпръсната струя. Пожарогасителното съоръжение може да бъде заменено с поливомиячна машина или пожарен автомобил.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09:00Z</dcterms:created>
  <dc:creator/>
  <dc:description/>
  <cp:keywords/>
  <dc:language>en-US</dc:language>
  <cp:lastModifiedBy>Momchil</cp:lastModifiedBy>
  <dcterms:modified xsi:type="dcterms:W3CDTF">2015-01-12T13:09:00Z</dcterms:modified>
  <cp:revision>2</cp:revision>
  <dc:subject/>
  <dc:title>НАРЕДБА № 8121з-968 ОТ 10 ДЕКЕМВРИ 2014 Г</dc:title>
</cp:coreProperties>
</file>