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7562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59765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 Б  Я  В  Л  Е  Н  И  Е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ЛАСТНА ДИРЕКЦИЯ “ЗЕМЕДЕЛИЕ”  ШУМЕ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гр. Шумен, бул. “Славянски” № 1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основание чл. 14 от Наредбата за провеждане на конкурсите и подбора при мобилност на държавни служители (обн.ДВ , бр.97 от 2019г.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Б Я В Я В А: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Конкурс за длъжността </w:t>
      </w:r>
      <w:r>
        <w:rPr>
          <w:b/>
        </w:rPr>
        <w:t>„младши експерт“</w:t>
      </w:r>
      <w:r>
        <w:rPr/>
        <w:t xml:space="preserve"> в Общинска служба по земеделие – </w:t>
      </w:r>
      <w:r>
        <w:rPr>
          <w:b/>
        </w:rPr>
        <w:t>Велики Преслав</w:t>
      </w:r>
      <w:r>
        <w:rPr/>
        <w:t>, Главна дирекция “Аграрно развитие”, Областна дирекция “Земеделие” Шумен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І. Минимални и специфични изисквания за заемане на </w:t>
      </w:r>
      <w:r>
        <w:rPr>
          <w:b/>
        </w:rPr>
        <w:t xml:space="preserve">длъжността: 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/>
        <w:t>Степен на завършено образование – висше;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/>
        <w:t>Минимална образователна степен – пр. бакалавър;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/>
        <w:t>Професионална област – икономика, информатика, геодезия, публична администрация, селско и горско стопанство, агрономство;</w:t>
      </w:r>
    </w:p>
    <w:p>
      <w:pPr>
        <w:pStyle w:val="Normal"/>
        <w:jc w:val="both"/>
        <w:rPr/>
      </w:pPr>
      <w:r>
        <w:rPr/>
        <w:t>Минимален професионален опит – не се изискв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омпютърна компетентност - MS </w:t>
      </w:r>
      <w:r>
        <w:rPr>
          <w:lang w:val="en-US"/>
        </w:rPr>
        <w:t>Office</w:t>
      </w:r>
      <w:r>
        <w:rPr/>
        <w:t xml:space="preserve">, </w:t>
      </w:r>
      <w:r>
        <w:rPr>
          <w:lang w:val="en-US"/>
        </w:rPr>
        <w:t>Internet</w:t>
      </w:r>
      <w:r>
        <w:rPr/>
        <w:t xml:space="preserve"> и работа с електронна поща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ІІ. Начин за провеждане на конкурса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Решаване на тес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Интервю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ІІІ. Кратко описание на длъжността съгласно длъжностната характеристика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Изготвя </w:t>
      </w:r>
      <w:r>
        <w:rPr/>
        <w:t>експертни становища; Оказва методическа помощ на земеделските стопани при идентифициране на парцелите, очертаване на блоковете на земеделските стопани; Въвежда информация в базата данни на Системата за идентификация на земеделски парцели; Създава цифров модел на ползване на земеделските парцели; Обработва, оформя и разпечатва графични материали за земеделските парцели; Подпомага собствениците и ползвателите на земеделски имоти при създаването на масиви за уедрено ползване на земеделските земи; Извършва проверки за състоянието и ползването на имотите от ДПФ; Участва в комисии, относно начина на стопанисване, отдаване под наем и аренда и/или неправомерно ползване на земите от ДПФ, промяна НТП на земеделски земи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23" w:hanging="0"/>
        <w:jc w:val="both"/>
        <w:rPr>
          <w:b/>
          <w:b/>
        </w:rPr>
      </w:pPr>
      <w:r>
        <w:rPr>
          <w:b/>
        </w:rPr>
        <w:t>ІV. Необходими познания на кандидатите: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/>
        <w:t>Знания в областта на нормативната уредба, свързана с дейността на Министерство на земеделието, храните и горите – Закон за подпомагане на земеделските производители, Закон за собствеността и ползването на земеделските земи, Правилник за прилагане на закона за собствеността и ползването на земеделските земи, Закон за възстановяване на собствеността върху земите и горите от горския фонд, Закон за опазване на земеделските земи, Закон за арендата в земеделието, Закон за животновъдството, Наредба № 3 от 29.01.1999г. за създаване и поддържане на регистъра на земеделските стопани, Наредба № 49/05.11.2004г. за поддържане на картата на възстановената собственост, Закон за държавния служител и др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V. Необходими документи за кандидатстване: </w:t>
      </w:r>
    </w:p>
    <w:p>
      <w:pPr>
        <w:pStyle w:val="Normal"/>
        <w:widowControl w:val="false"/>
        <w:autoSpaceDE w:val="false"/>
        <w:jc w:val="both"/>
        <w:rPr/>
      </w:pPr>
      <w:r>
        <w:rPr/>
        <w:t>1. Заявление за участие в конкурса, съгласно приложение № 3 към чл. 17, ал. 2 от Наредбата за провеждане на конкурсите и подбора при мобилност на държавни служители (НПКПМДСл);</w:t>
      </w:r>
    </w:p>
    <w:p>
      <w:pPr>
        <w:pStyle w:val="Normal"/>
        <w:jc w:val="both"/>
        <w:rPr/>
      </w:pPr>
      <w:r>
        <w:rPr/>
        <w:t>2. Декларация от лицето за неговото гражданство, както и за обстоятелствата, че е пълнолетно, не е поставено под запрещение , не е осъждано за умишлено престъпление от общ характер на лишаване от свобода и не е лишено по съответен ред от правото да заема  определена длъжност (Декларация по чл. 17, ал. 3, т. 1 от НПКПМДСл) – по образец;</w:t>
      </w:r>
    </w:p>
    <w:p>
      <w:pPr>
        <w:pStyle w:val="Normal"/>
        <w:jc w:val="both"/>
        <w:rPr/>
      </w:pPr>
      <w:r>
        <w:rPr/>
        <w:t>3. Копия от документи за придобитата образователно-квалификационна степен, допълнителна квалификация и правоспособност, които се изискват за длъжността; 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</w:t>
      </w:r>
      <w:r>
        <w:rPr>
          <w:vertAlign w:val="superscript"/>
        </w:rPr>
        <w:t>1</w:t>
      </w:r>
      <w:r>
        <w:rPr/>
        <w:t>;</w:t>
      </w:r>
    </w:p>
    <w:p>
      <w:pPr>
        <w:pStyle w:val="Normal"/>
        <w:jc w:val="both"/>
        <w:rPr/>
      </w:pPr>
      <w:r>
        <w:rPr/>
        <w:t>4. Копия от документи, удостоверяващи продължителността на професионалния опит (служебна, трудова, осигурителна книжка и/или официален документ на български език, доказващ извършване на дейност в чужбина) или придобит ранг като държавен служител (при наличие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>
          <w:i/>
        </w:rPr>
        <w:t xml:space="preserve">Забележка: </w:t>
      </w:r>
      <w:r>
        <w:rPr>
          <w:vertAlign w:val="superscript"/>
        </w:rPr>
        <w:t>1</w:t>
      </w:r>
      <w:r>
        <w:rPr>
          <w:b/>
          <w:color w:val="FF0000"/>
          <w:lang w:val="en-US"/>
        </w:rPr>
        <w:t xml:space="preserve"> </w:t>
      </w:r>
      <w:r>
        <w:rPr/>
        <w:t>Копие от диплома може да не се представя в следните случа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- ако дипломата на кандидата за придобито в Република България образование е издадена след 01.01.2012 г. и е вписана в Регистъра на завършилите студенти и докторанти -  в заявлението се посочват номер, дата и издател на дипломат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-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 - в заявлението се посочват номер, дата и издател</w:t>
      </w:r>
      <w:r>
        <w:rPr>
          <w:b/>
        </w:rPr>
        <w:t xml:space="preserve"> </w:t>
      </w:r>
      <w:r>
        <w:rPr/>
        <w:t>на документа за признава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Образци от документите могат да се получат в Областна дирекция “Земеделие” Шумен, гр. Шумен, бул. “Славянски” № 17, ет. 1, стая 120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VІ. Място за подаване на документите:</w:t>
      </w:r>
    </w:p>
    <w:p>
      <w:pPr>
        <w:pStyle w:val="Normal"/>
        <w:jc w:val="both"/>
        <w:rPr/>
      </w:pPr>
      <w:r>
        <w:rPr/>
        <w:t>Областна дирекция “ Земеделие“ Шумен, на адрес: гр. Шумен, бул. “Славянски“ № 17, ет. 1 , стая 120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/>
        <w:tab/>
        <w:t>Подаването на заявлението и приложенията към него се извършва по един от следните начин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лично от всеки кандидат, на посочения адре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/>
      </w:pPr>
      <w:r>
        <w:rPr/>
        <w:t>чрез пълномощник, на посочения адрес. В случая се изисква да бъде попълнено пълномощното, намиращо се на последната страница на заявлението за участие в конкурс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При подаване на документите, на кандидата или на пълномощника се предоставят длъжностна характеристика за конкурсната длъжност и информация за пречките за назначаване на държавна служба, посочени в чл. 7, ал. 2 от Закона за държавния служите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>
          <w:lang w:val="en-US"/>
        </w:rPr>
      </w:pPr>
      <w:r>
        <w:rPr/>
        <w:t>С входящ номер и дата се регистрират само заявленията, към които са представени всички посочени в тях документи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</w:rPr>
        <w:t>VІІ. Срок за подаване на документите:</w:t>
      </w:r>
      <w:r>
        <w:rPr/>
        <w:t xml:space="preserve"> От 1</w:t>
      </w:r>
      <w:r>
        <w:rPr>
          <w:lang w:val="en-US"/>
        </w:rPr>
        <w:t>9</w:t>
      </w:r>
      <w:r>
        <w:rPr/>
        <w:t>.06.2020 г. до 2</w:t>
      </w:r>
      <w:r>
        <w:rPr>
          <w:lang w:val="en-US"/>
        </w:rPr>
        <w:t>9</w:t>
      </w:r>
      <w:r>
        <w:rPr/>
        <w:t>.06.2020 г. включително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VІІІ. Общодостъпно място, на което ще се публикуват списъци или други съобщения във връзка с конкурса: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/>
        <w:t xml:space="preserve">Информационното табло на Областна дирекция “Земеделие” Шумен, гр. Шумен, бул. “Славянски” № 17, ет. 1 и интернет страницата на ОД „Земеделие” Шумен:  </w:t>
      </w:r>
      <w:hyperlink r:id="rId3">
        <w:r>
          <w:rPr>
            <w:rStyle w:val="InternetLink"/>
            <w:color w:val="000000"/>
            <w:u w:val="none"/>
            <w:lang w:val="en-US"/>
          </w:rPr>
          <w:t>http://www.mzh.government.bg/odz-shumen</w:t>
        </w:r>
      </w:hyperlink>
      <w:r>
        <w:rPr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360"/>
        <w:rPr>
          <w:b/>
          <w:b/>
          <w:lang w:eastAsia="en-US"/>
        </w:rPr>
      </w:pPr>
      <w:r>
        <w:rPr>
          <w:b/>
          <w:bCs/>
        </w:rPr>
        <w:t xml:space="preserve">ІХ. </w:t>
      </w:r>
      <w:r>
        <w:rPr>
          <w:b/>
          <w:lang w:eastAsia="en-US"/>
        </w:rPr>
        <w:t>Минимален размер на основна заплата за длъжността: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 xml:space="preserve"> </w:t>
      </w:r>
      <w:r>
        <w:rPr>
          <w:lang w:eastAsia="en-US"/>
        </w:rPr>
        <w:t>610 лв.</w:t>
      </w:r>
    </w:p>
    <w:p>
      <w:pPr>
        <w:pStyle w:val="Normal"/>
        <w:overflowPunct w:val="false"/>
        <w:autoSpaceDE w:val="false"/>
        <w:ind w:right="-108" w:firstLine="708"/>
        <w:jc w:val="both"/>
        <w:textAlignment w:val="baseline"/>
        <w:rPr>
          <w:lang w:eastAsia="en-US"/>
        </w:rPr>
      </w:pPr>
      <w:r>
        <w:rPr>
          <w:lang w:eastAsia="en-US"/>
        </w:rPr>
        <w:t>* Основният размер на заплатата за длъжността ще бъде определена в зависимост от професионалния опит на спечелилия конкурса кандидат, съгласно Наредбата за заплатите на служителите в държавната администрация.</w:t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zh.government.bg/odz-shume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00:00Z</dcterms:created>
  <dc:creator>odzg shumen</dc:creator>
  <dc:description/>
  <cp:keywords/>
  <dc:language>en-US</dc:language>
  <cp:lastModifiedBy>odzshu</cp:lastModifiedBy>
  <cp:lastPrinted>2020-06-18T10:11:00Z</cp:lastPrinted>
  <dcterms:modified xsi:type="dcterms:W3CDTF">2020-06-18T07:11:00Z</dcterms:modified>
  <cp:revision>82</cp:revision>
  <dc:subject/>
  <dc:title/>
</cp:coreProperties>
</file>