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1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………………...</w:t>
      </w:r>
      <w:r>
        <w:rPr>
          <w:rFonts w:cs="Times New Roman" w:ascii="Times New Roman" w:hAnsi="Times New Roman"/>
          <w:b/>
          <w:i/>
          <w:sz w:val="18"/>
          <w:szCs w:val="18"/>
        </w:rPr>
        <w:t>г.                                                                                                      на Директора на ОД „Земеделие”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Шуме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кооперации, еднолични търговци и юрид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ind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в качеството ми на 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щ……………….......…................………………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.........................................................., със седалище и адрес на управление: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тавляваният от мен кандид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предприятие по смисъла на </w:t>
      </w:r>
      <w:r>
        <w:rPr>
          <w:bCs/>
        </w:rPr>
        <w:t>чл.4, ал.5 от Закона за малките и средни предприятия</w:t>
      </w:r>
      <w:r>
        <w:rPr/>
        <w:t xml:space="preserve"> с друг кандидат в настоящия търг.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дължавам се, при промяна на горепосочените обстоятелства, писмено да уведомя Областна дирекция „Земеделие” Шумен за всички настъпили промени на декларираните обстоятелства в процеса на провеждане на търга.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0:00Z</dcterms:created>
  <dc:creator>User</dc:creator>
  <dc:description/>
  <cp:keywords/>
  <dc:language>en-US</dc:language>
  <cp:lastModifiedBy>odzshu</cp:lastModifiedBy>
  <cp:lastPrinted>2019-05-03T16:04:00Z</cp:lastPrinted>
  <dcterms:modified xsi:type="dcterms:W3CDTF">2020-02-24T07:51:00Z</dcterms:modified>
  <cp:revision>4</cp:revision>
  <dc:subject/>
  <dc:title>Образец за кооперации, еднолични търговци и юридически лица</dc:title>
</cp:coreProperties>
</file>