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До Директора 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на ОД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Име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Презиме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Фамилия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ЕГН и адрес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Моля, да ми се издаде регистрационна карта дубликат, поради загубване на оригинала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>Дата:...............................                                             С уважение: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Шумен</w:t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NEC</dc:creator>
  <dc:description/>
  <cp:keywords/>
  <dc:language>en-US</dc:language>
  <cp:lastModifiedBy>NEC</cp:lastModifiedBy>
  <dcterms:modified xsi:type="dcterms:W3CDTF">2016-09-16T11:58:00Z</dcterms:modified>
  <cp:revision>5</cp:revision>
  <dc:subject/>
  <dc:title>                                                                                                            До Директора </dc:title>
</cp:coreProperties>
</file>