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60"/>
        <w:jc w:val="center"/>
        <w:rPr/>
      </w:pPr>
      <w:r>
        <w:rPr/>
        <w:t>А Н К Е Т Н А  К А Р Т А</w:t>
      </w:r>
    </w:p>
    <w:p>
      <w:pPr>
        <w:pStyle w:val="Heading6"/>
        <w:spacing w:before="0" w:after="0"/>
        <w:jc w:val="center"/>
        <w:rPr/>
      </w:pPr>
      <w:r>
        <w:rPr/>
        <w:t>ЗА ПРОУЧВАНЕ НА УДОВЛЕТВОРЕНОСТТА НА ПОТРЕБИТЕЛИТЕ НА</w:t>
      </w:r>
    </w:p>
    <w:p>
      <w:pPr>
        <w:pStyle w:val="Heading6"/>
        <w:spacing w:before="0" w:after="0"/>
        <w:jc w:val="center"/>
        <w:rPr/>
      </w:pPr>
      <w:r>
        <w:rPr/>
        <w:t>АДМИНИСТРАТИВНИ УСЛУГ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Анкетната карта е създадена, за да проучи удовлетвореността Ви като потребител на услуги, предоставяни в Областна дирекция Земеделие Шумен и/или териториалните звена – общинските служби по земедлие. Ще Ви бъдем благодарни, ако отделите няколко минути за попълването на въпросника, като маркирате отговора, който най-точно отразява Вашето мне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567" w:gutter="0" w:header="425" w:top="82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лко често сте използвали услугите ни през последната една година?</w:t>
      </w:r>
    </w:p>
    <w:tbl>
      <w:tblPr>
        <w:tblW w:w="421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055"/>
      </w:tblGrid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едмично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66637282"/>
            <w:bookmarkStart w:id="1" w:name="__Fieldmark__0_66637282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есечно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66637282"/>
            <w:bookmarkStart w:id="3" w:name="__Fieldmark__1_66637282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тримесечие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66637282"/>
            <w:bookmarkStart w:id="5" w:name="__Fieldmark__2_66637282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днъж годишно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66637282"/>
            <w:bookmarkStart w:id="7" w:name="__Fieldmark__3_6663728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До каква степен сте доволен от бързината на обслужването?</w:t>
      </w:r>
    </w:p>
    <w:tbl>
      <w:tblPr>
        <w:tblW w:w="421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048"/>
      </w:tblGrid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 доволен (обслужване до 5 мин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66637282"/>
            <w:bookmarkStart w:id="9" w:name="__Fieldmark__4_6663728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волен (обслужване до 15 мин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66637282"/>
            <w:bookmarkStart w:id="11" w:name="__Fieldmark__5_6663728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доволен (обслужване до 20 мин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66637282"/>
            <w:bookmarkStart w:id="13" w:name="__Fieldmark__6_6663728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 недоволен (обслужване повече от 20 мин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66637282"/>
            <w:bookmarkStart w:id="15" w:name="__Fieldmark__7_6663728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b/>
          <w:sz w:val="22"/>
          <w:szCs w:val="22"/>
          <w:lang w:val="ru-RU"/>
        </w:rPr>
        <w:t>До каква степен сте доволни от възможността за използване на различни канали за достъп до администрацията за предоставяне на услуга (телефон, факс, имейл, на мяс</w:t>
      </w:r>
      <w:r>
        <w:rPr/>
        <w:t>то)?</w:t>
      </w:r>
    </w:p>
    <w:tbl>
      <w:tblPr>
        <w:tblW w:w="45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82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ного доволен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66637282"/>
            <w:bookmarkStart w:id="17" w:name="__Fieldmark__8_66637282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волен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66637282"/>
            <w:bookmarkStart w:id="19" w:name="__Fieldmark__9_66637282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доволен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66637282"/>
            <w:bookmarkStart w:id="21" w:name="__Fieldmark__10_66637282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ного недоволен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66637282"/>
            <w:bookmarkStart w:id="23" w:name="__Fieldmark__11_66637282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284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b/>
          <w:sz w:val="22"/>
          <w:szCs w:val="22"/>
          <w:lang w:val="ru-RU"/>
        </w:rPr>
        <w:t>До каква степен сте доволни от получената информация (ясна, точна, разбираема) и качеството на търсения от Вас ре</w:t>
      </w:r>
      <w:r>
        <w:rPr/>
        <w:t>зултат?</w:t>
      </w:r>
    </w:p>
    <w:tbl>
      <w:tblPr>
        <w:tblW w:w="45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891"/>
      </w:tblGrid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ного доволен 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66637282"/>
            <w:bookmarkStart w:id="25" w:name="__Fieldmark__12_66637282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волен  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66637282"/>
            <w:bookmarkStart w:id="27" w:name="__Fieldmark__13_66637282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доволен 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66637282"/>
            <w:bookmarkStart w:id="29" w:name="__Fieldmark__14_66637282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ного недоволен 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66637282"/>
            <w:bookmarkStart w:id="31" w:name="__Fieldmark__15_66637282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b/>
          <w:sz w:val="22"/>
          <w:szCs w:val="22"/>
          <w:lang w:val="ru-RU"/>
        </w:rPr>
        <w:t>До каква степен считате, че служителят беше лю</w:t>
      </w:r>
      <w:r>
        <w:rPr/>
        <w:t>безен и учтив към Вас?</w:t>
      </w:r>
    </w:p>
    <w:tbl>
      <w:tblPr>
        <w:tblW w:w="45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885"/>
      </w:tblGrid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съгласен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66637282"/>
            <w:bookmarkStart w:id="33" w:name="__Fieldmark__16_66637282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ен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66637282"/>
            <w:bookmarkStart w:id="35" w:name="__Fieldmark__17_66637282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ъгласен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66637282"/>
            <w:bookmarkStart w:id="37" w:name="__Fieldmark__18_66637282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/>
            </w:pPr>
            <w:r>
              <w:rPr>
                <w:sz w:val="22"/>
                <w:szCs w:val="22"/>
              </w:rPr>
              <w:t>Напълно несъгласен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66637282"/>
            <w:bookmarkStart w:id="39" w:name="__Fieldmark__19_66637282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Какъв е предпочитания от Вас начин на заплащане на услугата?</w:t>
      </w:r>
    </w:p>
    <w:tbl>
      <w:tblPr>
        <w:tblW w:w="43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88"/>
      </w:tblGrid>
      <w:tr>
        <w:trPr/>
        <w:tc>
          <w:tcPr>
            <w:tcW w:w="3606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брой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66637282"/>
            <w:bookmarkStart w:id="41" w:name="__Fieldmark__20_66637282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банков път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66637282"/>
            <w:bookmarkStart w:id="43" w:name="__Fieldmark__21_66637282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Картови плащания</w:t>
            </w:r>
            <w:r>
              <w:rPr>
                <w:sz w:val="22"/>
                <w:szCs w:val="22"/>
                <w:lang w:val="bg-BG"/>
              </w:rPr>
              <w:t>, чрез Виртуален ПОС терминал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66637282"/>
            <w:bookmarkStart w:id="45" w:name="__Fieldmark__22_66637282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тернет банкиране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66637282"/>
            <w:bookmarkStart w:id="47" w:name="__Fieldmark__23_66637282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ru-RU"/>
        </w:rPr>
        <w:t xml:space="preserve">До каква степен считате, че получихте резултата от услугата в определеното време за извършването ù </w:t>
      </w:r>
      <w:r>
        <w:rPr/>
        <w:t>?</w:t>
      </w:r>
    </w:p>
    <w:tbl>
      <w:tblPr>
        <w:tblW w:w="43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79"/>
      </w:tblGrid>
      <w:tr>
        <w:trPr/>
        <w:tc>
          <w:tcPr>
            <w:tcW w:w="36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съгласен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66637282"/>
            <w:bookmarkStart w:id="49" w:name="__Fieldmark__24_66637282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ъгласен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66637282"/>
            <w:bookmarkStart w:id="51" w:name="__Fieldmark__25_66637282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ъгласен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66637282"/>
            <w:bookmarkStart w:id="53" w:name="__Fieldmark__26_66637282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ълно несъгласен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66637282"/>
            <w:bookmarkStart w:id="55" w:name="__Fieldmark__27_66637282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ru-RU"/>
        </w:rPr>
        <w:t>До каква степен считате, че цената на услугата, която заплащате заслужава стойността си?</w:t>
      </w:r>
    </w:p>
    <w:p>
      <w:pPr>
        <w:pStyle w:val="Normal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43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79"/>
      </w:tblGrid>
      <w:tr>
        <w:trPr/>
        <w:tc>
          <w:tcPr>
            <w:tcW w:w="36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съгласен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66637282"/>
            <w:bookmarkStart w:id="57" w:name="__Fieldmark__28_66637282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ъгласен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66637282"/>
            <w:bookmarkStart w:id="59" w:name="__Fieldmark__29_66637282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ъгласен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66637282"/>
            <w:bookmarkStart w:id="61" w:name="__Fieldmark__30_66637282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ълно несъгласен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66637282"/>
            <w:bookmarkStart w:id="63" w:name="__Fieldmark__31_66637282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ата е безплатн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66637282"/>
            <w:bookmarkStart w:id="65" w:name="__Fieldmark__32_66637282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ru-RU"/>
        </w:rPr>
        <w:t>Кой аспект от обслужването смятате, че най-много се нуждае от подобрение?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43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10"/>
      </w:tblGrid>
      <w:tr>
        <w:trPr/>
        <w:tc>
          <w:tcPr>
            <w:tcW w:w="36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ъпът до информация 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66637282"/>
            <w:bookmarkStart w:id="67" w:name="__Fieldmark__33_66637282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ачеството на предоставяната информация (яснота, точност, пълнота) 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66637282"/>
            <w:bookmarkStart w:id="69" w:name="__Fieldmark__34_66637282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ношението на служителите към клиентите 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66637282"/>
            <w:bookmarkStart w:id="71" w:name="__Fieldmark__35_66637282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служването няма нужда от подобрение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66637282"/>
            <w:bookmarkStart w:id="73" w:name="__Fieldmark__36_66637282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, моля посоч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100" w:hanging="36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До каква степен считате, че достъпа Ви до нас е бил лесен и удобен</w:t>
      </w:r>
    </w:p>
    <w:tbl>
      <w:tblPr>
        <w:tblW w:w="43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232"/>
      </w:tblGrid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пълно съгласен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66637282"/>
            <w:bookmarkStart w:id="75" w:name="__Fieldmark__37_66637282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ъгласен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66637282"/>
            <w:bookmarkStart w:id="77" w:name="__Fieldmark__38_66637282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ъгласен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66637282"/>
            <w:bookmarkStart w:id="79" w:name="__Fieldmark__39_66637282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пълно несъгласен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66637282"/>
            <w:bookmarkStart w:id="81" w:name="__Fieldmark__40_66637282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1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100" w:hanging="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100" w:hanging="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567" w:gutter="0" w:header="426" w:top="822" w:footer="0" w:bottom="567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10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28.03.2022</w:t>
      </w:r>
    </w:p>
    <w:sectPr>
      <w:type w:val="continuous"/>
      <w:pgSz w:w="11906" w:h="16838"/>
      <w:pgMar w:left="1701" w:right="567" w:gutter="0" w:header="426" w:top="82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3</w:t>
    </w:r>
  </w:p>
  <w:p>
    <w:pPr>
      <w:pStyle w:val="Header"/>
      <w:jc w:val="right"/>
      <w:rPr/>
    </w:pPr>
    <w:r>
      <w:rPr/>
      <w:t xml:space="preserve"> </w:t>
    </w:r>
    <w:r>
      <w:rPr/>
      <w:t>към чл. 24, т.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0" w:leader="none"/>
        <w:tab w:val="right" w:pos="9638" w:leader="none"/>
      </w:tabs>
      <w:jc w:val="right"/>
      <w:rPr>
        <w:b/>
        <w:b/>
        <w:i/>
        <w:i/>
        <w:sz w:val="24"/>
        <w:szCs w:val="24"/>
        <w:lang w:val="bg-BG"/>
      </w:rPr>
    </w:pPr>
    <w:r>
      <w:rPr>
        <w:b/>
        <w:i/>
        <w:sz w:val="24"/>
        <w:szCs w:val="24"/>
        <w:lang w:val="bg-BG"/>
      </w:rPr>
      <w:t>Приложение № 6</w:t>
    </w:r>
  </w:p>
  <w:p>
    <w:pPr>
      <w:pStyle w:val="Normal"/>
      <w:tabs>
        <w:tab w:val="clear" w:pos="708"/>
        <w:tab w:val="left" w:pos="4200" w:leader="none"/>
        <w:tab w:val="right" w:pos="9921" w:leader="none"/>
      </w:tabs>
      <w:rPr/>
    </w:pPr>
    <w:r>
      <w:rPr>
        <w:rFonts w:cs="Verdana" w:ascii="Verdana" w:hAnsi="Verdana"/>
        <w:lang w:val="bg-BG"/>
      </w:rPr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3</w:t>
    </w:r>
  </w:p>
  <w:p>
    <w:pPr>
      <w:pStyle w:val="Header"/>
      <w:jc w:val="right"/>
      <w:rPr/>
    </w:pPr>
    <w:r>
      <w:rPr/>
      <w:t xml:space="preserve"> </w:t>
    </w:r>
    <w:r>
      <w:rPr/>
      <w:t>към чл. 24, т.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0" w:leader="none"/>
        <w:tab w:val="right" w:pos="9638" w:leader="none"/>
      </w:tabs>
      <w:jc w:val="right"/>
      <w:rPr/>
    </w:pPr>
    <w:r>
      <w:rPr>
        <w:b/>
        <w:i/>
        <w:sz w:val="24"/>
        <w:szCs w:val="24"/>
        <w:lang w:val="bg-BG"/>
      </w:rPr>
      <w:t>Приложение № 6</w:t>
    </w:r>
  </w:p>
  <w:p>
    <w:pPr>
      <w:pStyle w:val="Normal"/>
      <w:tabs>
        <w:tab w:val="clear" w:pos="708"/>
        <w:tab w:val="left" w:pos="4200" w:leader="none"/>
        <w:tab w:val="right" w:pos="9921" w:leader="none"/>
      </w:tabs>
      <w:rPr/>
    </w:pPr>
    <w:r>
      <w:rPr>
        <w:rFonts w:cs="Verdana" w:ascii="Verdana" w:hAnsi="Verdana"/>
        <w:lang w:val="bg-BG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18:00Z</dcterms:created>
  <dc:creator>mgenova</dc:creator>
  <dc:description/>
  <cp:keywords/>
  <dc:language>en-US</dc:language>
  <cp:lastModifiedBy>user</cp:lastModifiedBy>
  <cp:lastPrinted>2022-05-09T13:18:00Z</cp:lastPrinted>
  <dcterms:modified xsi:type="dcterms:W3CDTF">2022-05-0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Вътрешни правила</vt:lpwstr>
  </property>
</Properties>
</file>