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08" w:hanging="0"/>
        <w:jc w:val="right"/>
        <w:outlineLvl w:val="0"/>
        <w:rPr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</w:rPr>
        <w:t xml:space="preserve">    </w:t>
      </w:r>
      <w:r>
        <w:rPr>
          <w:b/>
          <w:i/>
          <w:color w:val="000000"/>
          <w:sz w:val="24"/>
          <w:szCs w:val="24"/>
        </w:rPr>
        <w:t>Приложение 5</w:t>
      </w:r>
      <w:r>
        <w:rPr>
          <w:i/>
          <w:color w:val="000000"/>
          <w:sz w:val="24"/>
          <w:szCs w:val="24"/>
        </w:rPr>
        <w:t>/28.03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И НОРМАТИВНИ АКТОВЕ, СВЪРЗАНИ С ДЕЙНОСТТА 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ОД „ЗЕМЕДЕЛИЕ” – ШУМЕН И ОБЩИНСКИТЕ СЛУЖБИ ПО ЗЕМЕДЕЛИЕ</w:t>
      </w:r>
      <w:r>
        <w:rPr>
          <w:b/>
          <w:bCs/>
          <w:sz w:val="24"/>
          <w:szCs w:val="24"/>
        </w:rPr>
        <w:t xml:space="preserve">, ПРИ АДМИНИСТРАТИВНОТО ОБСЛУЖВАНЕ И РАБОТАТА </w:t>
        <w:br/>
        <w:t>С ПРЕДЛОЖЕНИЯ И СИГНАЛИ НА ГРАЖДАНИ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900" w:right="363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тивнопроцесуалния кодекс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900" w:right="363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кон за администрацият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900" w:right="363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кон за достъп до обществена информация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900" w:right="363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кон защита на личните данн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900" w:right="363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кон за електронното управление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900" w:right="363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кон за електронната идентификация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900" w:right="363" w:hanging="360"/>
        <w:jc w:val="both"/>
        <w:rPr/>
      </w:pPr>
      <w:r>
        <w:rPr>
          <w:bCs/>
          <w:color w:val="000000"/>
          <w:sz w:val="24"/>
          <w:szCs w:val="24"/>
        </w:rPr>
        <w:t>Закон за електронните съобщ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900" w:right="363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собствеността и ползването на земеделските земи (ЗСПЗЗ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възстановяване на собствеността върху горите и земите от горския фон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опазване на земеделските земи (3033)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подпомагане на земеделските производители (ЗПЗ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опазване на селскостопанското имущество (ЗОС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арендата в земеделиет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животновъдствот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пчеларствот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маслодайната роз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устройството на територия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сдруженията за напояван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водит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горит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кадастъра и имотния регистъ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а за прилагане на общата организация на пазарите на земеделски продукти на Европейския съю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а за регистрация и контрол на земеделската и горската техни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тютюна, тютюневите и свързаните с тях издел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Устройствен правилник на Областните дирекции Земедел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авилник за прилагане на Закона за опазване на земеделските земи (ППЗОЗЗ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-142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авилника за прилагане на Закона за собствеността и ползването на земеделските земи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авилника за прилагане на Закона за възстановяване на собствеността върху горите и земите от горския фонд (ППЗВСГЗГФ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авилник за организацията и дейността на постоянните комисии по общини за осъществяване на профилактика на заболяванията и опазване на пчелните семейства от отравя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едба за административното обслужван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редба № 49 от 05.11.2004г. за поддържане на картата на възстановената собственос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редба № 19 от 25.10.2012г. за строителство в земеделски земи без промяна на предназначението и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редба за оземляване на безимотни и малоимотни граждан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редба № 16 от 19.07.2000г. за организиране и провеждане на търгове за продажба на земеделски земи от Държавния поземлен фонд на притежатели на поименни компенсационни бонов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редба за реда за определяне на цени на земеделските зе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редба № 3 от 29.01.1999г. за създаване и поддържане на регистър на земеделските стопан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редба № 5 от 27.02.2009г. за условията и реда за подаване на заявления по схеми и мерки за директни плащания;</w:t>
      </w:r>
      <w:bookmarkStart w:id="0" w:name="p25363536"/>
      <w:bookmarkEnd w:id="0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shd w:fill="FEFEFE" w:val="clear"/>
        </w:rPr>
        <w:t xml:space="preserve"> </w:t>
      </w:r>
      <w:r>
        <w:rPr>
          <w:bCs/>
          <w:color w:val="000000"/>
          <w:sz w:val="24"/>
          <w:szCs w:val="24"/>
          <w:shd w:fill="FEFEFE" w:val="clear"/>
        </w:rPr>
        <w:t>Наредба № 2 от 26 март 2018 г. за критериите за допустимост на земеделските площи за подпомагане по схеми и мерки за плащане на площ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Наредба № 3 от 17.02.2015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 условията и реда за прилагане на схемите за директни плащ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Наредба № 105 от 22.08.2006г. за условията и реда за създаване, поддържане, достъп и ползване на интегрираната система за администриране и контро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редба № 22 от 14.05.2004г. за правилата за производство и търговия с чистопороден и хибриден разплоден материал от птици и реда за водене на регистъ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редба № 30 от 09.07.2004г. за правилата за производство и търговия с чистопороден и хибриден разплоден материал от свине и реда за водене на регистъ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редба № 47 от 11.11.2003г. за регистрация на развъдно стопанство за производство и предлагане на пазара на елитни племенни и пчелни майки и отводки /рояци/ и реда за водене на регистъ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363" w:firstLine="540"/>
        <w:jc w:val="both"/>
        <w:rPr>
          <w:bCs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Наредба № 15 от 08.05.2009г. за окачествяване и класификация на кланични трупове от говеда, свине и овце по скалата на Общността EUROP, докладване на цените и проверка в кланицит</w:t>
        </w:r>
      </w:hyperlink>
      <w:r>
        <w:rPr>
          <w:sz w:val="24"/>
          <w:szCs w:val="24"/>
        </w:rPr>
        <w:t>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283" w:firstLine="54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Наредба № 13 от 26 август 2016 г. за мерките за опазването на пчелите и пчелните семейства от отравяне и начините за провеждане на растителнозащитни, дезинфекционни и дезинсекционни дей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28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shd w:fill="FEFEFE" w:val="clear"/>
        </w:rPr>
        <w:t>Наредба за категоризиране на земеделските земи, при промяна на тяхното предназнач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283" w:firstLine="540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Наредба № 2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от 3.02.2016г.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за условията и реда за регистрация на техниката по Закона за регистрация и контрол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на земеделската и горската техни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283" w:firstLine="540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Наредба № 3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от 3.02.2016г.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за извършване на техническите прегледи на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техниката по Закона за регистрация и контрол на земеделската и горската техни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283" w:firstLine="540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Наредба № 4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от 3.02.2016г.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за реда за пускане на пазара на употребяваната техника по Закона за регистрация и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контрол на земеделската и горската техни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283" w:firstLine="540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Наредба № 1 от 15 февруари 2019 г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 условията и реда за обучение на кандидатите за придобиване на правоспособност за работа със земеделска и горска техника и условията и реда за издаване на удостоверение за регистрация на учебни форми за тяхното обуч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240"/>
        <w:ind w:left="0" w:right="283" w:firstLine="540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Наредба</w:t>
      </w:r>
      <w:r>
        <w:rPr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№ 23 от 29.12.2015г.</w:t>
      </w:r>
      <w:r>
        <w:rPr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за условията и реда за мониторинг на пазара на зърн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240"/>
        <w:ind w:left="0" w:right="283" w:firstLine="540"/>
        <w:jc w:val="both"/>
        <w:rPr>
          <w:bCs/>
          <w:color w:val="000000"/>
          <w:sz w:val="24"/>
          <w:szCs w:val="24"/>
        </w:rPr>
      </w:pPr>
      <w:r>
        <w:rPr>
          <w:bCs/>
          <w:spacing w:val="-3"/>
          <w:sz w:val="24"/>
          <w:szCs w:val="24"/>
        </w:rPr>
        <w:t>Наредба № 22 от 21.12.2016г. за воденето на регистър на тютюнопроизводителите и регистър на лицата, които притежават разрешение за изкупуване на суров тютю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28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Тарифа за таксите събирани от органите на поземлена собственос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28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Тарифа за таксите, които се заплащат при промяна предназначението на земеделските зе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639" w:leader="none"/>
        </w:tabs>
        <w:autoSpaceDE w:val="true"/>
        <w:spacing w:before="120" w:after="0"/>
        <w:ind w:left="0" w:right="283"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Тарифа за таксите, събирани по Закона за регистрация и контрол на земеделската и горска тех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MZH/Libraries/&#1053;&#1086;&#1088;&#1084;_&#1040;&#1082;&#1090;&#1086;&#1074;&#1077;-&#1053;&#1072;&#1088;&#1077;&#1076;&#1073;&#1080;/Naredba_ID_na_Naredba_15_doc-31.sflb.ash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17:00Z</dcterms:created>
  <dc:creator>ODZS</dc:creator>
  <dc:description/>
  <cp:keywords/>
  <dc:language>en-US</dc:language>
  <cp:lastModifiedBy>user</cp:lastModifiedBy>
  <cp:lastPrinted>2022-05-09T13:17:00Z</cp:lastPrinted>
  <dcterms:modified xsi:type="dcterms:W3CDTF">2022-05-09T10:17:00Z</dcterms:modified>
  <cp:revision>2</cp:revision>
  <dc:subject/>
  <dc:title/>
</cp:coreProperties>
</file>