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Обявление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На основание чл. 74, ал. 3 от Правилника за прилагане на Закона за собствеността и ползването на земеделските земи,  уведомяваме собствениците и ползвателите на земеделски земи, както следва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 Изготвени са регистри, във връзка със сключването на споразумения за ползването на масивите за стопанската 2011/2012 година в землищата на територията на област Русе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 Регистрите са на разположение в сградата на Общинските служби по земеделие по местонахождение на имотите.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3. Промени в регистрите могат да се правят в срок до 25.08.2011 г. </w:t>
      </w:r>
    </w:p>
    <w:p>
      <w:pPr>
        <w:pStyle w:val="NormalWeb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Настоящата се обявява в кметствата на територията на общината, в сградата на Общинска служба по земеделие, на интернет страниците на общината и на Областна дирекция „Земеделие” – Русе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39:00Z</dcterms:created>
  <dc:creator>UserXP</dc:creator>
  <dc:description/>
  <cp:keywords/>
  <dc:language>en-US</dc:language>
  <cp:lastModifiedBy>UserXP</cp:lastModifiedBy>
  <dcterms:modified xsi:type="dcterms:W3CDTF">2011-08-22T08:57:00Z</dcterms:modified>
  <cp:revision>3</cp:revision>
  <dc:subject/>
  <dc:title/>
</cp:coreProperties>
</file>