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Helen Bg Condensed;Arial Narrow" w:hAnsi="Helen Bg Condensed;Arial Narrow" w:cs="Helen Bg Condensed;Arial Narrow"/>
          <w:b/>
          <w:b/>
          <w:spacing w:val="40"/>
          <w:sz w:val="24"/>
          <w:szCs w:val="28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Helen Bg Condensed;Arial Narrow" w:hAnsi="Helen Bg Condensed;Arial Narrow" w:cs="Helen Bg Condensed;Arial Narrow"/>
          <w:spacing w:val="40"/>
          <w:sz w:val="24"/>
          <w:szCs w:val="30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71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Cs w:val="32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8"/>
          <w:szCs w:val="28"/>
          <w:lang w:val="bg-BG"/>
        </w:rPr>
        <w:t xml:space="preserve">       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Рус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СПИСЪК</w:t>
      </w:r>
    </w:p>
    <w:p>
      <w:pPr>
        <w:pStyle w:val="Heading3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bCs/>
          <w:i w:val="false"/>
          <w:szCs w:val="24"/>
        </w:rPr>
        <w:t xml:space="preserve">НА ДОПУСНАТИТЕ И НЕДОПУСНАТИ </w:t>
      </w:r>
    </w:p>
    <w:p>
      <w:pPr>
        <w:pStyle w:val="Heading3"/>
        <w:rPr/>
      </w:pPr>
      <w:r>
        <w:rPr>
          <w:b/>
          <w:bCs/>
          <w:i w:val="false"/>
          <w:szCs w:val="24"/>
        </w:rPr>
        <w:t>КАНДИДАТИ ЗА УЧАСТИЕ В КОНКУРС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bg-BG"/>
        </w:rPr>
        <w:t xml:space="preserve">за длъжността  “Старши експерт” в 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bg-BG"/>
        </w:rPr>
        <w:t>Главна дирекция „Аграрно развитие” в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bg-BG"/>
        </w:rPr>
        <w:t>Областна дирекция „Земеделие” – гр. Русе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21, ал.1 и ал.3 от Наредбата за провеждане на конкурсите и подбора при мобилност на държавни служители, въз основа на протокол от 29.02.2024 г. на комисията, назначена със Заповед № РД-07-20/29.02.2024 г. на Директора на Областна дирекция „Земеделие“ – гр. Русе, за провеждане на обявения със Заповед № РД-08-235/16.02.2024 година на Директора на Областна дирекция „Земеделие“ – гр. Русе конкурс за държавни служители за длъжността „Старши експерт“ в Главна дирекция „Аграрно развитие“ при ОД „Земеделие“ – гр. Русе, се изготви следният списък на допуснатите и недопуснатите кандидати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опуснати кандидати до участие в конкурса:</w:t>
      </w:r>
    </w:p>
    <w:p>
      <w:pPr>
        <w:pStyle w:val="Normal"/>
        <w:ind w:left="153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Гюлвер Г. Кер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Росен Н. Димитр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Недопуснати кандидати до участие в конкурса:</w:t>
      </w:r>
    </w:p>
    <w:p>
      <w:pPr>
        <w:pStyle w:val="Normal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Велина З. Демирова – </w:t>
      </w:r>
      <w:r>
        <w:rPr>
          <w:lang w:val="bg-BG"/>
        </w:rPr>
        <w:t>няма представени документи, удостоверяващи продължителността на професионалния опит или придобит ранг като държавен служител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Допуснатите до тест участници  следва да се явят за решаване на тест на 14.03.2024 г. от 9,30 часа в административната сграда на Областна дирекция „Земеделие“ – Русе, гр. Русе, ул. „Църковна независимост“ № 16, етаж 7, зала 8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Кандидатите трябва да носят документ за самолич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С успешно представилите се кандидати ще се проведе интервю в същия ден /14.03.2024 г./ от 14,00 часа в същата зала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Председател на конкурсната комисия :     ............................. /</w:t>
      </w:r>
      <w:r>
        <w:rPr>
          <w:b/>
          <w:lang w:val="ru-RU"/>
        </w:rPr>
        <w:t>Гюнай Кадънкова</w:t>
      </w:r>
      <w:r>
        <w:rPr>
          <w:b/>
          <w:lang w:val="bg-BG"/>
        </w:rPr>
        <w:t>/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писъкът е обявен </w:t>
      </w:r>
      <w:r>
        <w:rPr>
          <w:lang w:val="ru-RU"/>
        </w:rPr>
        <w:t xml:space="preserve"> на 05.03.2024  г.</w:t>
      </w:r>
    </w:p>
    <w:sectPr>
      <w:footerReference w:type="default" r:id="rId3"/>
      <w:type w:val="nextPage"/>
      <w:pgSz w:w="11906" w:h="16838"/>
      <w:pgMar w:left="1166" w:right="1195" w:gutter="0" w:header="0" w:top="25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0:00Z</dcterms:created>
  <dc:creator>MZ</dc:creator>
  <dc:description/>
  <cp:keywords/>
  <dc:language>en-US</dc:language>
  <cp:lastModifiedBy>ODZ</cp:lastModifiedBy>
  <cp:lastPrinted>2024-03-05T13:17:00Z</cp:lastPrinted>
  <dcterms:modified xsi:type="dcterms:W3CDTF">2024-03-05T15:01:00Z</dcterms:modified>
  <cp:revision>25</cp:revision>
  <dc:subject/>
  <dc:title>ПРОТОКОЛ № 1-СА</dc:title>
</cp:coreProperties>
</file>