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  <w:u w:val="non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Cs w:val="32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  <w:u w:val="none"/>
        </w:rPr>
        <w:t>Министерство на земеделието, храните и г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ЕСИСЛАВА ТАН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,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гор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/01.10.2020 го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Днес, 01.10.2020 г. в 14,00 часа, на основание чл.107, ал.8  от ППЗСПЗЗ, в сградата на Областна дирекция „Земеделие” – гр. Русе, комисия, назначена със Заповед № РД-07-131/17.09.2020 г. на Директора на Областна дирекция „Земеделие” – гр. Рус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юнай Кадънкова – Главен директор на Главна дирекция „А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ета Иванова – старши юрисконсулт в Дирекция „АПФСДЧ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гарита Тодорова – младши експерт в Дирекция „АПФСДЧР”, Областна дирекция „Земеделие” – Рус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е събра във връзка с провеждането на търг с тайно наддаване по реда на чл.105, ал.2 и ал.3 и чл.106, ал.1 от ППЗСПЗЗ, за земи по §12а от ПЗР на ЗСПЗЗ, частна държавна собственост, представляващи свободни, годни за земеделско ползване и неподлежащи на възстановяване, находящи се в бивши стопански дворове на организации по §12 и 29 от ПЗР на ЗСПЗЗ, на основание Заповед № РД-04-89/10.08.2020 г. на Директора на ОД „Земеделие” – Русе, публикувана във вестник „Утро” бр. 169/11.08.2020 г. и бр. 171/13.08.2020 г., информационното табло и сайта на Областна дирекция „Земеделие” – Русе, в офиса на съответната общинска служба по земеделие, в кметството на населеното място по местонахождение на имота и на интернет страницата на Министерството на земеделието, храните и горит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В законоустановеният срок, определен със Заповед № РД-04-89/10.08.2020 г. на Директора на ОД „Земеделие” – Русе са постъпили 3 /три/ броя запечатани плика с тръжни документи с входящи №№ 1/08.09.2020 г., 2/08.09.2020 г. и 3/09.09.2020 г., заведени в регистър на ОД „Земеделие” – Русе за участие в обявения търг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ят имот частна държавна собственост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65348.68.43</w:t>
      </w:r>
      <w:r>
        <w:rPr>
          <w:sz w:val="24"/>
          <w:szCs w:val="24"/>
          <w:lang w:val="bg-BG"/>
        </w:rPr>
        <w:t>, частна държавна собственост с площ 0,416 дка, с начин на трайно ползване: стопански двор-изоставена земя, находящ се в землището на с. Сандрово, община Русе, област Русе с начална тръжна цена 479,00 лев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EFEFE" w:val="clear"/>
        </w:rPr>
        <w:t xml:space="preserve">Началната тръжна цена на </w:t>
      </w:r>
      <w:r>
        <w:rPr>
          <w:color w:val="000000"/>
          <w:sz w:val="24"/>
          <w:szCs w:val="24"/>
          <w:shd w:fill="FEFEFE" w:val="clear"/>
          <w:lang w:val="bg-BG"/>
        </w:rPr>
        <w:t>имота е</w:t>
      </w:r>
      <w:r>
        <w:rPr>
          <w:color w:val="000000"/>
          <w:sz w:val="24"/>
          <w:szCs w:val="24"/>
          <w:shd w:fill="FEFEFE" w:val="clear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по </w:t>
      </w:r>
      <w:r>
        <w:rPr>
          <w:color w:val="000000"/>
          <w:sz w:val="24"/>
          <w:szCs w:val="24"/>
          <w:shd w:fill="FEFEFE" w:val="clear"/>
        </w:rPr>
        <w:t>пазарн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оценк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>, изготвен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от независим оценител, вписан в регистъра на независимите оценители и притежаващ сертификат за оценителска правоспособност на земеделски земи и трайни насаждения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свободен, 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 xml:space="preserve">с входящ № 1/08.09.2020 г. от „ИВКОМ“ ЕООД, ЕИК ……………….., </w:t>
      </w:r>
      <w:r>
        <w:rPr>
          <w:sz w:val="24"/>
          <w:szCs w:val="24"/>
          <w:lang w:val="bg-BG"/>
        </w:rPr>
        <w:t>представлявано от И.П.А.  със седалище и адрес на управление: …………………………………..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3.09.2020 г., за внесен депозит по сметката на Областна дирекция „Земеделие” – гр. Русе в ОББ – гр. Русе в размер на 47,9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И.П.А.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декларация за обстоятелства за „свързани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токол на дружеството за взето решение за участие в търга за закупуване на поземлен имот с идентификатор 65348.68.43 по КККР на с. Сандрово, община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65348.68.43</w:t>
      </w:r>
      <w:r>
        <w:rPr>
          <w:sz w:val="24"/>
          <w:szCs w:val="24"/>
          <w:lang w:val="bg-BG"/>
        </w:rPr>
        <w:t xml:space="preserve">, частна държавна собственост с площ 0,416 дка, с начин на трайно ползване: стопански двор – изоставена земя, находящ се в землището на с. Сандрово, община Русе, област Русе е в размер на </w:t>
      </w:r>
      <w:r>
        <w:rPr>
          <w:b/>
          <w:sz w:val="24"/>
          <w:szCs w:val="24"/>
          <w:lang w:val="bg-BG"/>
        </w:rPr>
        <w:t>600,00 лева /шестстотин лева/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>с входящ № 2/08.09.2020 г. от Н.Т.К., ЕГН …………………</w:t>
      </w:r>
      <w:r>
        <w:rPr>
          <w:sz w:val="24"/>
          <w:szCs w:val="24"/>
          <w:lang w:val="bg-BG"/>
        </w:rPr>
        <w:t>, с адрес: ……………………...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3.09.2020 г., за внесен депозит по сметката на Областна дирекция „Земеделие” – гр. Русе в ОББ – гр. Русе в размер на 47,9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Н.Т.К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65348.68.43</w:t>
      </w:r>
      <w:r>
        <w:rPr>
          <w:sz w:val="24"/>
          <w:szCs w:val="24"/>
          <w:lang w:val="bg-BG"/>
        </w:rPr>
        <w:t xml:space="preserve">, частна държавна собственост с площ 0,416 дка, с начин на трайно ползване: стопански двор – изоставена земя, находящ се в землището на с. Сандрово, община Русе, област Русе е в размер на </w:t>
      </w:r>
      <w:r>
        <w:rPr>
          <w:b/>
          <w:sz w:val="24"/>
          <w:szCs w:val="24"/>
          <w:lang w:val="bg-BG"/>
        </w:rPr>
        <w:t>500,00 лева /петстотин лева/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Русе заявления по образец съгласно чл.106, ал.9 от ППЗСПЗЗ за участие в търга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В плик </w:t>
      </w:r>
      <w:r>
        <w:rPr>
          <w:b/>
          <w:sz w:val="24"/>
          <w:szCs w:val="24"/>
          <w:lang w:val="bg-BG"/>
        </w:rPr>
        <w:t>с входящ № 3/09.09.2020 г. от Р.Ц.С., ЕГН ……………..</w:t>
      </w:r>
      <w:r>
        <w:rPr>
          <w:sz w:val="24"/>
          <w:szCs w:val="24"/>
          <w:lang w:val="bg-BG"/>
        </w:rPr>
        <w:t>, с адрес: ………………………………………., комисията констатира наличието н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латежно нареждане от 09.09.2020 г., за внесен депозит по сметката на Областна дирекция „Земеделие” – гр. Русе в ОББ – гр. Русе в размер на 47,90 лв. /10 % от началната тръжна цена на имота/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копие на документ за самоличност на Р.Ц.С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65348.68.43</w:t>
      </w:r>
      <w:r>
        <w:rPr>
          <w:sz w:val="24"/>
          <w:szCs w:val="24"/>
          <w:lang w:val="bg-BG"/>
        </w:rPr>
        <w:t xml:space="preserve">, частна държавна собственост с площ 0,416 дка, с начин на трайно ползване: стопански двор – изоставена земя, находящ се в землището на с. Сандрово, община Русе, област Русе е в размер на </w:t>
      </w:r>
      <w:r>
        <w:rPr>
          <w:b/>
          <w:sz w:val="24"/>
          <w:szCs w:val="24"/>
          <w:lang w:val="bg-BG"/>
        </w:rPr>
        <w:t>501,00 лева /петстотин и един лева/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Русе заявления по образец съгласно чл.106, ал.9 от ППЗСПЗЗ за участие в търга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В изпълнение на чл.107, ал.6 и 7 от ППЗСПЗЗ класира участниците в търга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1. За Поземлен имот с идентификатор 65348.68.43 с площ 0,416 дка в землището на с. Сандрово, община Рус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първо място – „ИВКОМ“ ЕООД – </w:t>
      </w:r>
      <w:r>
        <w:rPr>
          <w:sz w:val="24"/>
          <w:szCs w:val="24"/>
          <w:lang w:val="bg-BG"/>
        </w:rPr>
        <w:t>……………………………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600,00 лв. /шестстотин лева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Р.Ц.С. – </w:t>
      </w:r>
      <w:r>
        <w:rPr>
          <w:sz w:val="24"/>
          <w:szCs w:val="24"/>
          <w:lang w:val="bg-BG"/>
        </w:rPr>
        <w:t>……………………………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 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501,00 лв. /петстотин и един лева/.</w:t>
      </w: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трето място – Н.Т.К. – </w:t>
      </w:r>
      <w:r>
        <w:rPr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 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500,00 лв. /петстотин лева/.</w:t>
      </w: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Протоколът се обявява на информационното табло на Областна дирекция „Земеделие“ – гр. Русе и на интернет страницата на дирекц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Търгът приключи в 14,3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ПРЕДСЕДАТЕЛ:.........../П/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СЕКРЕТАР:............./П/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ЧЛЕН:................/П/...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/Маргарита Тодор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7:00Z</dcterms:created>
  <dc:creator>NEC</dc:creator>
  <dc:description/>
  <cp:keywords/>
  <dc:language>en-US</dc:language>
  <cp:lastModifiedBy>ODZ</cp:lastModifiedBy>
  <cp:lastPrinted>2020-10-08T16:06:00Z</cp:lastPrinted>
  <dcterms:modified xsi:type="dcterms:W3CDTF">2020-10-08T13:06:00Z</dcterms:modified>
  <cp:revision>65</cp:revision>
  <dc:subject/>
  <dc:title/>
</cp:coreProperties>
</file>