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u w:val="none"/>
        </w:rPr>
        <w:t xml:space="preserve">   </w:t>
      </w:r>
      <w:r>
        <w:rPr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>
          <w:b w:val="false"/>
          <w:b w:val="false"/>
          <w:spacing w:val="40"/>
          <w:sz w:val="28"/>
          <w:szCs w:val="28"/>
          <w:u w:val="none"/>
        </w:rPr>
      </w:pPr>
      <w:r>
        <w:rPr>
          <w:b w:val="false"/>
          <w:spacing w:val="40"/>
          <w:szCs w:val="32"/>
          <w:u w:val="none"/>
        </w:rPr>
        <w:t xml:space="preserve">   </w:t>
      </w:r>
      <w:r>
        <w:rPr>
          <w:b w:val="false"/>
          <w:spacing w:val="40"/>
          <w:sz w:val="28"/>
          <w:szCs w:val="28"/>
          <w:u w:val="none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 xml:space="preserve">   </w:t>
      </w:r>
      <w:r>
        <w:rPr>
          <w:spacing w:val="40"/>
          <w:sz w:val="28"/>
          <w:szCs w:val="28"/>
          <w:lang w:val="bg-BG"/>
        </w:rPr>
        <w:t>Областна дирекция “Земеделие”- гр. Русе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ИРИЛ ВЪТ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/25.01.2024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Днес, 25.01.2024 г. в 11,40 часа, на основание чл. 56и, ал. 1 и чл. 56м от Правилника за прилагане на Закона за собствеността и ползването на земеделските земи /ППЗСПЗЗ/, в сградата на Областна дирекция „Земеделие” – гр. Русе, комисия, назначена със Заповед № РД-07-6/24.01.2024 г. на Директора на Областна дирекция „Земеделие” – гр. Русе в състав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Гюнай Кадънкова – главен директор на Главна дирекция „Аграрно развитие”, Областна дирекция „Земеделие” – гр. Рус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Венета Иванова – главен юрисконсулт в Дирекция „АПФСДЧР”, Областна дирекция „Земеделие” – гр. Рус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Лидия Кънчева – главен специалист в Главна дирекция „Аграрно развитие“, Областна дирекция „Земеделие“ – гр. Русе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ъбра във връзка с провеждане на общ търг с тайно наддаване по реда на чл. 27,  ал. 8 от ЗСПЗЗ, за придобиване правото на собственост върху имот частна държавна собственост, незает със сгради и съоръжения, негоден за земеделско ползване и неподлежащ на възстановяване, находящ се в бивш стопански двор на организации по §12 от ПЗР на ЗСПЗЗ и §29 от ПЗР на ЗИДЗСПЗЗ, на основание Заповед № РД-04-357/21.12.2023 г. на Директора на ОД „Земеделие” – гр. Русе, публикувана във вестник „Утро”, бр. 249/22.12.2023 г., интернет страниците на Областна дирекция „Земеделие” – гр. Русе и на Министерство на земеделието и храните, на информационното табло на Областна дирекция „Земеделие” – гр. Русе и в офиса на съответната общинска служба по земеделие, в кметството на населеното място по местонахождение на имота, в общината и на интернет страницата на Министерството на земеделието и хранит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В законоустановения срок, определен със Заповед № РД-04-357/21.12.2023 г. на Директора на ОД „Земеделие” – гр. Русе са постъпили 2 /два/ броя плика с тръжни документи с входящи №№ 1/19.01.2024 г. и 2/22.01.2024 г., с ненарушена цялост, запечатани и непрозрачни, заведени в регистър на ОД „Земеделие” – гр. Русе за участие в обявения тър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, за продажба на следния имот частна държавна собственост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84049.170.18 -</w:t>
      </w:r>
      <w:r>
        <w:rPr>
          <w:sz w:val="24"/>
          <w:szCs w:val="24"/>
          <w:lang w:val="bg-BG"/>
        </w:rPr>
        <w:t xml:space="preserve"> частна държавна собственост с площ 3 375 кв. м, незает със сгради и съоръжения, негоден за земеделско ползване и неподлежащ на възстановяване, свободен парцел в стопански двор по КККР на с. Щръклево, община Иваново, област Русе с начална тръжна цена </w:t>
      </w:r>
      <w:r>
        <w:rPr>
          <w:b/>
          <w:sz w:val="24"/>
          <w:szCs w:val="24"/>
          <w:lang w:val="bg-BG"/>
        </w:rPr>
        <w:t>24 900.00 лв. /двадесет и четири хиляди и деветстотин лева/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18"/>
          <w:szCs w:val="18"/>
          <w:shd w:fill="FEFEFE" w:val="clear"/>
          <w:lang w:val="bg-BG"/>
        </w:rPr>
      </w:pPr>
      <w:r>
        <w:rPr>
          <w:color w:val="000000"/>
          <w:sz w:val="24"/>
          <w:szCs w:val="24"/>
          <w:shd w:fill="FEFEFE" w:val="clear"/>
          <w:lang w:val="bg-BG"/>
        </w:rPr>
        <w:t>Началната тръжна цена на имота е по пазарна оценка, изготвена от независим оценител, вписан в регистъра на независимите оценители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 с тайно наддаване за продажбата на имот частна държавна собственост по реда на постъпването и регистрирането им в регистъра на Областна дирекция „Земеделие” – гр. Рус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лед отваряне на пликовете с постъпилите заявления за участие в обявения търг с тайно наддаване, за продажба на имот частна държавна собственост, представляващ незает със сгради и съоръжения, негоден за земеделско ползване и неподлежащ на възстановяван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ИР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1. В плик </w:t>
      </w:r>
      <w:r>
        <w:rPr>
          <w:b/>
          <w:sz w:val="24"/>
          <w:szCs w:val="24"/>
          <w:lang w:val="bg-BG"/>
        </w:rPr>
        <w:t xml:space="preserve">с входящ № 1/19.01.2024 г., подаден от Б. И. Б., ЕГН ***, </w:t>
      </w:r>
      <w:r>
        <w:rPr>
          <w:sz w:val="24"/>
          <w:szCs w:val="24"/>
          <w:lang w:val="bg-BG"/>
        </w:rPr>
        <w:t>с адрес: с. ***, ул. *** № ***, община ***, област ***, комисията констатира наличието 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1 /един/ брой платежно нареждане от 18.01.2024 г., за внесен депозит по сметката на Областна дирекция „Земеделие” – гр. Русе в размер на 2 490.00 лв. /две хиляди четиристотин и деветдесет лева/ - 10 % от началната тръжна цена на имот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липса на свързаност с друг кандидат по смисъла на Търговския закон и ЗМСП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информираност и съгласие за обработване на лични данни по образец, утвърден със Заповед № РД-08-251/12.02.2019 г. на Директора на ОД „Земеделие“ – гр. Рус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84049.170.18 -</w:t>
      </w:r>
      <w:r>
        <w:rPr>
          <w:sz w:val="24"/>
          <w:szCs w:val="24"/>
          <w:lang w:val="bg-BG"/>
        </w:rPr>
        <w:t xml:space="preserve"> частна държавна собственост с площ 3 375 кв. м., незает със сгради и съоръжения, негоден за земеделско ползване и неподлежащ на възстановяване, свободен парцел в стопански двор по КККР на с. Щръклево, община Иваново, област Русе е в размер на </w:t>
      </w:r>
      <w:r>
        <w:rPr>
          <w:b/>
          <w:sz w:val="24"/>
          <w:szCs w:val="24"/>
          <w:lang w:val="bg-BG"/>
        </w:rPr>
        <w:t>25 501.00 лв. /двадесет и пет хиляди петстотин и един лева/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приложените документи, отговарят на изискванията на чл.56к от ППЗСПЗЗ, с което бяха приети от комисията за редовни и допуска до класиране участник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плик </w:t>
      </w:r>
      <w:r>
        <w:rPr>
          <w:b/>
          <w:sz w:val="24"/>
          <w:szCs w:val="24"/>
          <w:lang w:val="bg-BG"/>
        </w:rPr>
        <w:t xml:space="preserve">с входящ № 2/22.01.2024 г., подаден от „Метал Груп ТТ“ ЕООД, ЕИК ***, </w:t>
      </w:r>
      <w:r>
        <w:rPr>
          <w:sz w:val="24"/>
          <w:szCs w:val="24"/>
          <w:lang w:val="bg-BG"/>
        </w:rPr>
        <w:t>представляван от Т. Р. Т. с ЕГН ***, със седалище и адрес на управление: с. ***, ул. *** № ***, община ***, област ***, комисията констатира наличието 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 /един/ брой платежно нареждане от 22.01.2024 г., за внесен депозит по сметката на Областна дирекция „Земеделие” – гр. Русе в размер на 2 490.00 лв. /две хиляди четиристотин и деветдесет лева/ - 10 % от началната тръжна цена на имот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липса на свързаност с друг кандидат по смисъла на Търговския закон и ЗМСП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информираност и съгласие за обработване на лични данни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Актуално състояние на дружествот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Решение от общото събрание на дружеството за закупуване на държавния имот – предмет на търг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84049.170.18 -</w:t>
      </w:r>
      <w:r>
        <w:rPr>
          <w:sz w:val="24"/>
          <w:szCs w:val="24"/>
          <w:lang w:val="bg-BG"/>
        </w:rPr>
        <w:t xml:space="preserve"> частна държавна собственост с площ 3 375 кв. м., незает със сгради и съоръжения, негоден за земеделско ползване и неподлежащ на възстановяване, свободен парцел в стопански двор по КККР на с. Щръклево, община Иваново, област Русе е в размер на </w:t>
      </w:r>
      <w:r>
        <w:rPr>
          <w:b/>
          <w:sz w:val="24"/>
          <w:szCs w:val="24"/>
          <w:lang w:val="bg-BG"/>
        </w:rPr>
        <w:t>24 911.00 лв. /двадесет и четири хиляди деветстотин и единадесет лева/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приложените документи, отговарят на изискванията на чл.56к от ППЗСПЗЗ, с което бяха приети от комисията за редовни и допуска до класиране участник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гр. Русе заявления по образец съгласно чл. 56к от ППЗСПЗЗ за участие в търга, и въз основа на предложенията на кандидатит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а основание  чл. 56м, ал. 1, т. 3 от ППЗСПЗЗ класира участниците в търга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u w:val="single"/>
          <w:lang w:val="bg-BG"/>
        </w:rPr>
        <w:t>За поземлен имот с идентификатор 84049.170.18</w:t>
      </w:r>
      <w:r>
        <w:rPr>
          <w:b/>
          <w:sz w:val="24"/>
          <w:szCs w:val="24"/>
          <w:lang w:val="bg-BG"/>
        </w:rPr>
        <w:t xml:space="preserve"> -</w:t>
      </w:r>
      <w:r>
        <w:rPr>
          <w:sz w:val="24"/>
          <w:szCs w:val="24"/>
          <w:lang w:val="bg-BG"/>
        </w:rPr>
        <w:t xml:space="preserve"> частна държавна собственост с площ 3 375 кв. м., незает със сгради и съоръжения, негоден за земеделско ползване и неподлежащ на възстановяване, свободен парцел в стопански двор по КККР на с. Щръклево, община Иваново, област Русе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на първо място – Б. И. Б., ЕГН ***, </w:t>
      </w:r>
      <w:r>
        <w:rPr>
          <w:sz w:val="24"/>
          <w:szCs w:val="24"/>
          <w:lang w:val="bg-BG"/>
        </w:rPr>
        <w:t xml:space="preserve">с адрес: с. ***, ул. *** № ***, община ***, област ***, с най-висока предложена цена за придобиване право на собственост по реда на чл. 27, ал. 8 от ЗСПЗЗ чрез покупко-продажба на обявения имот, с предложена цена в размер на </w:t>
      </w:r>
      <w:r>
        <w:rPr>
          <w:b/>
          <w:sz w:val="24"/>
          <w:szCs w:val="24"/>
          <w:lang w:val="bg-BG"/>
        </w:rPr>
        <w:t>25 501.00 лв. /двадесет и пет хиляди петстотин и един лева/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второ място – „Метал Груп ТТ“ ЕООД, БУЛСТАТ ***, </w:t>
      </w:r>
      <w:r>
        <w:rPr>
          <w:sz w:val="24"/>
          <w:szCs w:val="24"/>
          <w:lang w:val="bg-BG"/>
        </w:rPr>
        <w:t xml:space="preserve">представляван от Т. Р. Т. с ЕГН ***, със седалище и адрес на управление: с. ***, ул. *** № ***, община ***, област ***, с предложена цена в размер на </w:t>
      </w:r>
      <w:r>
        <w:rPr>
          <w:b/>
          <w:sz w:val="24"/>
          <w:szCs w:val="24"/>
          <w:lang w:val="bg-BG"/>
        </w:rPr>
        <w:t>24 911.00 лв. /двадесет и четири хиляди деветстотин и единадесет лева/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имоти, за които да няма подадени заявления за участие в търг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се обявява на информационното табло на Областна дирекция „Земеделие“ – гр. Русе и на интернет страницата на дирекция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56м, ал. 2 от ППЗСПЗЗ в 7-дневен срок от обявяването на протокола участниците в търга могат да направят писмени възражения до тръжната комисия. </w:t>
      </w:r>
      <w:r>
        <w:rPr>
          <w:color w:val="000000"/>
          <w:sz w:val="24"/>
          <w:szCs w:val="24"/>
          <w:lang w:val="bg-BG"/>
        </w:rPr>
        <w:t>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Търгът приключи в 12.0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стоящият протокол се състави в 3 /три/ еднообразни екземпля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>Председател:................./П/.....................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sz w:val="24"/>
          <w:szCs w:val="24"/>
          <w:lang w:val="bg-BG"/>
        </w:rPr>
        <w:t>/Гюнай Кадънкова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</w:t>
      </w:r>
      <w:r>
        <w:rPr>
          <w:sz w:val="24"/>
          <w:szCs w:val="24"/>
          <w:lang w:val="bg-BG"/>
        </w:rPr>
        <w:t>Секретар:........................./П/....................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>/Венета Иванова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</w:t>
      </w:r>
      <w:r>
        <w:rPr>
          <w:sz w:val="24"/>
          <w:szCs w:val="24"/>
          <w:lang w:val="bg-BG"/>
        </w:rPr>
        <w:t>Член:................................/П/.....................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sz w:val="24"/>
          <w:szCs w:val="24"/>
          <w:lang w:val="bg-BG"/>
        </w:rPr>
        <w:t>/Лидия Кънчева/</w:t>
      </w:r>
    </w:p>
    <w:sectPr>
      <w:footerReference w:type="default" r:id="rId3"/>
      <w:type w:val="nextPage"/>
      <w:pgSz w:w="12240" w:h="15840"/>
      <w:pgMar w:left="1080" w:right="108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0:00Z</dcterms:created>
  <dc:creator>NEC</dc:creator>
  <dc:description/>
  <cp:keywords/>
  <dc:language>en-US</dc:language>
  <cp:lastModifiedBy>Владо</cp:lastModifiedBy>
  <cp:lastPrinted>2024-01-26T11:45:00Z</cp:lastPrinted>
  <dcterms:modified xsi:type="dcterms:W3CDTF">2024-01-26T18:09:00Z</dcterms:modified>
  <cp:revision>23</cp:revision>
  <dc:subject/>
  <dc:title/>
</cp:coreProperties>
</file>