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– 04-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Русе, 27.03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 3, ал. 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Устройствения правилник на областните дирекции „Земеделие” и чл. 45, ал.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Правилника за прилагане на Закона за собствеността и ползването на земеделските земи /ППЗСПЗЗ/, протокол от 10.03.2020 г. на комисия, назначена със Заповед № РД-04-36/10.03.2020 г. 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НАРЕЖДА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ланове на новообразувани имоти, отнасящи се за стопански дворове: поземлени имоти с идентификатори 70130.43.16 и 70130.43.31по КККР на с. Стърмен, община Бяла; поземлен имот с идентификатор 73362.271.7 по КККР на с. Тръстеник, община Иваново и поземлен имот с идентификатор 80460.187.26 по КККР на с. Червена вода, община Русе.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ата заповед да се съобщи на възложителите по реда на ГПК и да се обяви в сградата на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bg-BG"/>
        </w:rPr>
        <w:t>Областна дирекция „Земеделие” – гр. Русе и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бщинск</w:t>
      </w:r>
      <w:r>
        <w:rPr>
          <w:rFonts w:cs="Times New Roman" w:ascii="Times New Roman" w:hAnsi="Times New Roman"/>
          <w:sz w:val="24"/>
          <w:szCs w:val="24"/>
          <w:shd w:fill="FEFEFE" w:val="clear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служб</w:t>
      </w:r>
      <w:r>
        <w:rPr>
          <w:rFonts w:cs="Times New Roman" w:ascii="Times New Roman" w:hAnsi="Times New Roman"/>
          <w:sz w:val="24"/>
          <w:szCs w:val="24"/>
          <w:shd w:fill="FEFEFE" w:val="clear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по земеделие</w:t>
      </w:r>
      <w:r>
        <w:rPr>
          <w:rFonts w:cs="Times New Roman" w:ascii="Times New Roman" w:hAnsi="Times New Roman"/>
          <w:sz w:val="24"/>
          <w:szCs w:val="24"/>
          <w:shd w:fill="FEFEFE" w:val="clear"/>
          <w:lang w:val="bg-BG"/>
        </w:rPr>
        <w:t xml:space="preserve"> – Вето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bg-BG"/>
        </w:rPr>
        <w:t>Заповедта може да се обжалва по реда на Административнопроцесуалния кодекс в 14-дневен ср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ОРИСЛАВА БРАТОЕВА /П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иректор на Областна дирекция”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Земеделие” – гр. Рус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20" w:gutter="0" w:header="850" w:top="906" w:footer="562" w:bottom="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Русе 7000, ул. „Църковна независимост” № 16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82) 82 11 47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8</w:t>
    </w:r>
    <w:r>
      <w:rPr>
        <w:rFonts w:cs="Verdana" w:ascii="Verdana" w:hAnsi="Verdana"/>
        <w:sz w:val="16"/>
        <w:szCs w:val="16"/>
        <w:lang w:val="ru-RU" w:eastAsia="en-US"/>
      </w:rPr>
      <w:t>2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52 01 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 Рус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4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3:12:00Z</dcterms:created>
  <dc:creator>pc</dc:creator>
  <dc:description/>
  <cp:keywords/>
  <dc:language>en-US</dc:language>
  <cp:lastModifiedBy>ODZ</cp:lastModifiedBy>
  <cp:lastPrinted>2020-03-26T11:11:00Z</cp:lastPrinted>
  <dcterms:modified xsi:type="dcterms:W3CDTF">2020-03-31T08:00:00Z</dcterms:modified>
  <cp:revision>31</cp:revision>
  <dc:subject/>
  <dc:title>З А П О В Е Д</dc:title>
</cp:coreProperties>
</file>