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  <w:u w:val="non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Cs w:val="32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  <w:u w:val="none"/>
        </w:rPr>
        <w:t>Министерство на земеделието, храните и г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ЕСИСЛАВА ТАН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,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гор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/25.03.2020 го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Днес, 25.03.2020 г. в 14,00 часа, на основание чл.106, ал.8  от ППЗСПЗЗ, в сградата на Областна дирекция „Земеделие” – гр. Русе, комисия, назначена със Заповед № РД-06-26/12.03.2020 г. на Директора на Областна дирекция „Земеделие” – гр. Рус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юнай Кадънкова – Главен директор на Главна дирекция „А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ета Иванова – старши юрисконсулт в Дирекция „АПФСДЧ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гарита Тодорова – младши експерт в Дирекция „АПФСДЧР”, Областна дирекция „Земеделие” – Рус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е събра във връзка с провеждането на търг с тайно наддаване по реда на чл.105, ал.2 и ал.3 и чл.106, ал.1 от ППЗСПЗЗ, за земи по §12а от ПЗР на ЗСПЗЗ, частна държавна собственост, представляващи свободни, годни за земеделско ползване и неподлежащи на възстановяване, находящи се в бивши стопански дворове на организации по §12 и 29 от ПЗР на ЗСПЗЗ, констативен протокол от 29.11.2019 г. на комисия, назначена със Заповед № РД-04-134/21.11.2019 г. за служебна проверка на имотите, на основание Заповед № РД-04-11/05.02.2020 г. на Директора на ОД „Земеделие” – Русе, публикувана във вестник „Утро” бр. 33/10.02.2020 г., информационното табло и сайта на Областна дирекция „Земеделие” – Русе, в офиса на съответната общинска служба по земеделие, в кметството на населеното място по местонахождение на имота и на интернет страницата на Министерството на земеделието, храните и горит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В срок до 10.03.2020 г., определен със Заповед № РД-04-11/05.02.2020 г. на Директора на ОД „Земеделие” – Русе са постъпили 3 /три/ броя запечатани плика с тръжни документи с входящи №№ 1/05.03.2020 г., 2/05.03.2020 г. и 3/10.03.2020 г., заведени в регистър на ОД „Земеделие” – Русе за участие в обявения тър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65348.68.30</w:t>
      </w:r>
      <w:r>
        <w:rPr>
          <w:sz w:val="24"/>
          <w:szCs w:val="24"/>
          <w:lang w:val="bg-BG"/>
        </w:rPr>
        <w:t>, частна държавна собственост с площ 2,736 дка, с начин на трайно ползване: стопански двор-пасище, находящ се в землището на с. Сандрово, община Русе, област Русе с начална тръжна цена 2728,00 лев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EFEFE" w:val="clear"/>
        </w:rPr>
        <w:t>Началната тръжна цена на имот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е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по </w:t>
      </w:r>
      <w:r>
        <w:rPr>
          <w:color w:val="000000"/>
          <w:sz w:val="24"/>
          <w:szCs w:val="24"/>
          <w:shd w:fill="FEFEFE" w:val="clear"/>
        </w:rPr>
        <w:t>пазарна оценка, изготвена от независим оценител, вписан в регистъра на независимите оценители и притежаващ сертификат за оценителска правоспособност на земеделски земи и трайни насаждения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свободен, 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>с входящ № 1/05.03.2020 г. от Н.Т.К, ЕГН ………………….,</w:t>
      </w:r>
      <w:r>
        <w:rPr>
          <w:sz w:val="24"/>
          <w:szCs w:val="24"/>
          <w:lang w:val="bg-BG"/>
        </w:rPr>
        <w:t xml:space="preserve">  с адрес: …………………………………., комисията констатира наличието н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2.03.2020 г., за внесен депозит по сметката на Областна дирекция „Земеделие” – гр. Русе в ОББ – гр. Русе в размер на 272,8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Н.Т.К.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декларация за обстоятелства за „свързани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9, т.3 от ППЗСПЗЗ, както и приложените документи, отговарят на изискванията на чл.106, ал.9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65348.68.30</w:t>
      </w:r>
      <w:r>
        <w:rPr>
          <w:sz w:val="24"/>
          <w:szCs w:val="24"/>
          <w:lang w:val="bg-BG"/>
        </w:rPr>
        <w:t xml:space="preserve">, частна държавна собственост с площ 2,736 дка, с начин на трайно ползване: стопански двор – пасище, находящ се в землището на с. Сандрово, община Русе, област Русе е в размер на </w:t>
      </w:r>
      <w:r>
        <w:rPr>
          <w:b/>
          <w:sz w:val="24"/>
          <w:szCs w:val="24"/>
          <w:lang w:val="bg-BG"/>
        </w:rPr>
        <w:t>2750,00 лева /две хиляди седемстотин и петдесет лева/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>с входящ № 2/05.03.2020 г. от „ИВКОМ“ ЕООД, ЕИК ……………….</w:t>
      </w:r>
      <w:r>
        <w:rPr>
          <w:sz w:val="24"/>
          <w:szCs w:val="24"/>
          <w:lang w:val="bg-BG"/>
        </w:rPr>
        <w:t>, представлявано от И.П.А., ЕГН …………………., с адрес на управление: ……………………..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2.03.2020 г., за внесен депозит по сметката на Областна дирекция „Земеделие” – гр. Русе в ОББ – гр. Русе в размер на 272,8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И.П.А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токол на дружеството за взето решение за участие в търга за закупуване на поземлен имот с идентификатор 65348.68.30 по КККР на с. Сандрово, община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печатка от Търговския регистър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9, т.3 от ППЗСПЗЗ, както и приложените документи, отговарят на изискванията на чл.106, ал.9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65348.68.30</w:t>
      </w:r>
      <w:r>
        <w:rPr>
          <w:sz w:val="24"/>
          <w:szCs w:val="24"/>
          <w:lang w:val="bg-BG"/>
        </w:rPr>
        <w:t xml:space="preserve">, частна държавна собственост с площ 2,736 дка, с начин на трайно ползване: стопански двор – пасище, находящ се в землището на с. Сандрово, община Русе, област Русе е в размер на </w:t>
      </w:r>
      <w:r>
        <w:rPr>
          <w:b/>
          <w:sz w:val="24"/>
          <w:szCs w:val="24"/>
          <w:lang w:val="bg-BG"/>
        </w:rPr>
        <w:t>4850,00 лева /четири хиляди осемстотин и петдесет лева/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3. В плик </w:t>
      </w:r>
      <w:r>
        <w:rPr>
          <w:b/>
          <w:sz w:val="24"/>
          <w:szCs w:val="24"/>
          <w:lang w:val="bg-BG"/>
        </w:rPr>
        <w:t>с входящ № 3/10.03.2020 г. от Н.И.Н., ЕГН ……………….,</w:t>
      </w:r>
      <w:r>
        <w:rPr>
          <w:sz w:val="24"/>
          <w:szCs w:val="24"/>
          <w:lang w:val="bg-BG"/>
        </w:rPr>
        <w:t xml:space="preserve"> с адрес: ……………………………., комисията констатира наличието н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9.03.2020 г., за внесен депозит по сметката на Областна дирекция „Земеделие” – гр. Русе в ОББ – гр. Русе в размер на 272,8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Н.И.Н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9, т.3 от ППЗСПЗЗ, както и приложените документи, отговарят на изискванията на чл.106, ал.9 от ППЗСПЗЗ, с което бяха приети от комисията за редовн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65348.68.30</w:t>
      </w:r>
      <w:r>
        <w:rPr>
          <w:sz w:val="24"/>
          <w:szCs w:val="24"/>
          <w:lang w:val="bg-BG"/>
        </w:rPr>
        <w:t xml:space="preserve">, частна държавна собственост с площ 2,736 дка, с начин на трайно ползване: стопански двор – пасище, находящ се в землището на с. Сандрово, община Русе, област Русе е в размер на </w:t>
      </w:r>
      <w:r>
        <w:rPr>
          <w:b/>
          <w:sz w:val="24"/>
          <w:szCs w:val="24"/>
          <w:lang w:val="en-US"/>
        </w:rPr>
        <w:t>4500</w:t>
      </w:r>
      <w:r>
        <w:rPr>
          <w:b/>
          <w:sz w:val="24"/>
          <w:szCs w:val="24"/>
          <w:lang w:val="bg-BG"/>
        </w:rPr>
        <w:t>,00 лева /четири хиляди и петстотин лев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Русе заявления по образец съгласно чл.106, ал.9 от ППЗСПЗЗ за участие в търга, комисия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В изпълнение на чл.107, ал.6 и 7 от ППЗСПЗЗ класира участниците в търга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1. За Поземлен имот с идентификатор 65348.68.30 с площ 2,736 дка в землището на с. Сандрово, община Рус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първо място – „ИВКОМ“ ЕООД – …………………………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4850,00 лв. /четири хиляди осемстотин и петдесет лева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Н.И.Н. – ………………………..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 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4500,00 лв. /четири хиляди и петстотин лева/.</w:t>
      </w:r>
      <w:r>
        <w:rPr>
          <w:sz w:val="24"/>
          <w:szCs w:val="24"/>
          <w:lang w:val="bg-BG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трето място – Н.Т.К. -</w:t>
      </w:r>
      <w:r>
        <w:rPr>
          <w:sz w:val="24"/>
          <w:szCs w:val="24"/>
          <w:lang w:val="bg-BG"/>
        </w:rPr>
        <w:t xml:space="preserve"> ……………………………..за придобиване право на собственост по реда на §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2750,00 лв. /две хиляди седемстотин и петдесет лева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Няма имоти, за които да не е определен купува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Протоколът се обявява на информационното табло на Областна дирекция „Земеделие“ – гр. Русе и на интернет страницата на дирекц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Търгът приключи в 14,30 час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ПРЕДСЕДАТЕЛ:............/П/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СЕКРЕТАР:............./П/..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ЧЛЕН:................./П/......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/Маргарита Тодор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635" cy="61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315</wp:posOffset>
            </wp:positionH>
            <wp:positionV relativeFrom="paragraph">
              <wp:posOffset>-59055</wp:posOffset>
            </wp:positionV>
            <wp:extent cx="715010" cy="832485"/>
            <wp:effectExtent l="0" t="0" r="0" b="0"/>
            <wp:wrapSquare wrapText="bothSides"/>
            <wp:docPr id="4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szCs w:val="32"/>
        </w:rPr>
      </w:pPr>
      <w:r>
        <w:rPr>
          <w:szCs w:val="32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  <w:u w:val="none"/>
        </w:rPr>
        <w:t>Министерство на земеделието, храните и г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СИСЛАВА ТАН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,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гор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/25.03.2020 го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Днес, 25.03.2020 г. в 15,00 часа, на основание чл.106, ал.8  от ППЗСПЗЗ, в сградата на Областна дирекция „Земеделие” – гр. Русе, комисия, назначена със Заповед № РД-06-25/12.03.2020 г. на Директора на Областна дирекция „Земеделие” – гр. Рус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юнай Кадънкова – Главен директор на Главна дирекция „А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ета Иванова – старши юрисконсулт в Дирекция „АПФСДЧ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гарита Тодорова – младши експерт в Дирекция „АПФСДЧР”, Областна дирекция „Земеделие” – Рус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е събра във връзка с провеждането на първа процедура на търг с тайно наддаване по реда на чл.105, ал.2 и ал.3 и чл.106, ал.1 от ППЗСПЗЗ, за земи по §12а от ПЗР на ЗСПЗЗ, частна държавна собственост, представляващи свободни, годни за земеделско ползване и неподлежащи на възстановяване, находящи се в бивши стопански дворове на организации по §12 и 29 от ПЗР на ЗСПЗЗ, констативен протокол от 29.11.2019 г. на комисия, назначена със Заповед № РД-04-134/21.11.2019 г. за служебна проверка на имотите, на основание Заповед № РД-04-12/05.02.2020 г. на Директора на ОД „Земеделие” – Русе, публикувана във вестник „Утро” бр. 33/10.02.2020 г., информационното табло и сайта на Областна дирекция „Земеделие” – Русе, в офиса на съответната общинска служба по земеделие, в кметството на населеното място по местонахождение на имота и на интернет страницата на Министерството на земеделието, храните и горит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В срок до 10.03.2020 г., определен със Заповед № РД-04-12/05.02.2020 г. на Директора на ОД „Земеделие” – Русе са постъпили 3 /три/ броя запечатани плика с тръжни документи с входящи №№ 1/02.03.2020 г., 2/09.03.2020 г. и 3/10.03.2020 г., заведени в регистър на ОД „Земеделие” – Русе за участие в обявения тър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то-оферта в запечатан плик под № 1/02.03.2020 г. не беше разгледана, поради това, че в срока за подаване на заявленията-оферти за участие в първа процедура на търг с тайно наддаване за поземлен имот с идентификатор № 51679.217.8 по КККР на с. Николово, община Русе, подадена от А.С.А., бе оттеглена от същия на 10.03.2020 година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ят имот частна държавна собственост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Поземлен имот с идентификатор 51679.217.8</w:t>
      </w:r>
      <w:r>
        <w:rPr>
          <w:sz w:val="24"/>
          <w:szCs w:val="24"/>
          <w:lang w:val="bg-BG"/>
        </w:rPr>
        <w:t>, частна държавна собственост с площ 3267 кв.м, с начин на трайно ползване: стопански двор – пасище с храсти, находящ се в землището на с. Николово, община Русе, област Русе с начална тръжна цена 3041,00 лев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  <w:shd w:fill="FEFEFE" w:val="clear"/>
        </w:rPr>
        <w:t>Началната тръжна цена на имот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е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по </w:t>
      </w:r>
      <w:r>
        <w:rPr>
          <w:color w:val="000000"/>
          <w:sz w:val="24"/>
          <w:szCs w:val="24"/>
          <w:shd w:fill="FEFEFE" w:val="clear"/>
        </w:rPr>
        <w:t>пазарна оценка, изготвена от независим оценител, вписан в регистъра на независимите оценители и притежаващ сертификат за оценителска правоспособност на земеделски земи и трайни насаждения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свободен, 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>с входящ № 2/09.03.2020 г. от П.Н.С., ЕГН 7510225427,</w:t>
      </w:r>
      <w:r>
        <w:rPr>
          <w:sz w:val="24"/>
          <w:szCs w:val="24"/>
          <w:lang w:val="bg-BG"/>
        </w:rPr>
        <w:t xml:space="preserve"> с адрес:гр. Русе, ул. „Котовск“ № 3 вход 2 етаж 2, област Русе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– 1 брой от 06.03.2020 г., за внесен депозит по сметката на Областна дирекция „Земеделие” – гр. Русе в ОББ – гр. Русе в размер на 304,10 лв. /10 % от началната тръжна цена на имотите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П.Н.С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нотариален акт за собственост на недвижим имот – имот № 217011 /поземлен имот с идентификатор 51679.217.11 по КККР на с. Николово, община Русе/, съседен на обявените за продажба на търг поземлен имот с  в землището на с. Николово, община Русе, област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9, т.3 от ППЗСПЗЗ, както и приложените документи, отговарят на изискванията на чл.106, ал.9 от ППЗСПЗЗ, с което бяха приети от комисията за редовн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51679.217.8</w:t>
      </w:r>
      <w:r>
        <w:rPr>
          <w:sz w:val="24"/>
          <w:szCs w:val="24"/>
          <w:lang w:val="bg-BG"/>
        </w:rPr>
        <w:t xml:space="preserve">, частна държавна собственост с площ 3267 кв.м., с начин на трайно ползване: стопански двор – пасище с храсти, находящ се в землището на с. Николово, община Русе, област Русе е в размер на </w:t>
      </w:r>
      <w:r>
        <w:rPr>
          <w:b/>
          <w:sz w:val="24"/>
          <w:szCs w:val="24"/>
          <w:lang w:val="bg-BG"/>
        </w:rPr>
        <w:t>3250,00 лева /три хиляди двеста и петдесет лева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 xml:space="preserve">с входящ № 3/10.03.2020 г. от С.А.А., ЕГН ……………….., </w:t>
      </w:r>
      <w:r>
        <w:rPr>
          <w:sz w:val="24"/>
          <w:szCs w:val="24"/>
          <w:lang w:val="bg-BG"/>
        </w:rPr>
        <w:t>с адрес: ………………………………………, комисията констатира наличието н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10.03.2020 г., за внесен депозит по сметката на Областна дирекция „Земеделие” – гр. Русе в ОББ – гр. Русе в размер на 304,1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С.А.А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Нотариален акт № 191, том 39, вх.рег.№ 15261/18.11.2019 г. за продажба на недвижим имот, с който С.А.А. става собственик на 4/6 идеални части от поземлен имот с идентификатор 51679.217.12 по КККР на с. Николово, община Русе, съседен на имота, обявен за продажб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установи, че внесеният депозит отговаря на изискванията съгласно чл.106, ал.9, т.3 от ППЗСПЗЗ. Съгласно Заповед № РД-04-12/05.02.2020 г. на Директора на Областна дирекция „Земеделие“ – гр. Русе и в изпълнение на указанията на Министъра на земеделието, храните и горите с писмо № 9166-87/14.12.2018 г., право на участие в търга имат само собствениците, притежаващи документи за собственост на индивидуализирани съседни имоти с отделни номера в картата на възстановената собственост или идентификатори в кадастралната карта и кадастрални регистри на землището, поради това, че С.А.А. е собственик на 4/6 идеални части от поземлен имот с идентификатор 51679.217.12, а на другите 2/6 идеални части е собственик А.А.Х. – ………………………………, комисията счита, че не отговаря на условията за участие в първа тръжна процедура  за продажба на поземлен имот с идентификатор 51679.217.8 по КККР на с. Николово, община Русе.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Русе заявления по образец съгласно чл.106, ал.9 от ППЗСПЗЗ за участие в търга, комис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ради това, че не може да бъде изпълнен регламента на чл.106, ал.12 от ППЗСПЗЗ, а именно търгът може да се проведе само в случай, че поне двама кандидати/собственици на самостоятелни индивидуализирани имоти, в границите на стопанския двор, съседни на имота – обект на търга/, са подали заявление за участие, тръжната процедура се прекратява.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землен имот с идентификатор 51679.217.8 по КККР на с. Николово, община Русе, предмет на търга, обявен със Заповед № РД-04-12/05.02.2020 г. на Директора на ОД „Земеделие“ – гр. Русе ще се проведе нова тръжна процедура, като имотът ще се включи в общ търг, на който могат да участват всички заинтересован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ПРЕДСЕДАТЕЛ:........../П/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СЕКРЕТАР:............./П/.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ЧЛЕН:.........../П/...........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>/Маргарита Тодор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7:00Z</dcterms:created>
  <dc:creator>NEC</dc:creator>
  <dc:description/>
  <cp:keywords/>
  <dc:language>en-US</dc:language>
  <cp:lastModifiedBy>ODZ</cp:lastModifiedBy>
  <cp:lastPrinted>2020-03-30T15:47:00Z</cp:lastPrinted>
  <dcterms:modified xsi:type="dcterms:W3CDTF">2020-03-30T12:47:00Z</dcterms:modified>
  <cp:revision>51</cp:revision>
  <dc:subject/>
  <dc:title/>
</cp:coreProperties>
</file>