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, 16.01.2023 г. комисия, назначена със Заповед № РД -07-3/16.01.2023 г. на Директора на Областна дирекция „Земеделие” – Русе в съст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юнай Аккъева Кадънкова </w:t>
      </w:r>
      <w:r>
        <w:rPr>
          <w:rFonts w:cs="Times New Roman" w:ascii="Times New Roman" w:hAnsi="Times New Roman"/>
          <w:sz w:val="24"/>
          <w:szCs w:val="24"/>
          <w:lang w:val="bg-BG"/>
        </w:rPr>
        <w:t>– Главен директор на Главна дирекция „Аграрно развитие”, Областна дирекция „Земеделие” - Ру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колай Владимиров Град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ник на Общинска служба по земеделие - Иваново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 инж. Диана Великова Иванова </w:t>
      </w:r>
      <w:r>
        <w:rPr>
          <w:rFonts w:cs="Times New Roman" w:ascii="Times New Roman" w:hAnsi="Times New Roman"/>
          <w:sz w:val="24"/>
          <w:szCs w:val="24"/>
          <w:lang w:val="bg-BG"/>
        </w:rPr>
        <w:t>– Началник на СГКК – гр. Ру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лександър Николаев Корфонозов – </w:t>
      </w:r>
      <w:r>
        <w:rPr>
          <w:rFonts w:cs="Times New Roman" w:ascii="Times New Roman" w:hAnsi="Times New Roman"/>
          <w:sz w:val="24"/>
          <w:szCs w:val="24"/>
          <w:lang w:val="ru-RU"/>
        </w:rPr>
        <w:t>главен експерт в отдел «Държавна собственост», Дирекция «АКРРДС», Областна администрация - Рус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Венета Пет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арши специалист в Дирекция «СА», Община Иваново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Теодора Дмитрова Иван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арши експерт в Общинска служба по земеделие – Рус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Антония Петр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арши експерт в отдел «УПК», Община Рус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Венета Иванова Иванова –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 юрисконсулт в Дирекция «АПФСДЧР», Областна дирекция «Земеделие» - Ру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Маргарита Христова Тодорова – </w:t>
      </w:r>
      <w:r>
        <w:rPr>
          <w:rFonts w:cs="Times New Roman" w:ascii="Times New Roman" w:hAnsi="Times New Roman"/>
          <w:sz w:val="24"/>
          <w:szCs w:val="24"/>
          <w:lang w:val="ru-RU"/>
        </w:rPr>
        <w:t>Младши експер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ирекция “АПФСДЧР”, Областна дирекция “Земеделие” – Ру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дачи на комисия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разгледа и приеме планове на новообразуваните имоти в стопански дворове: за изменение на кадастралната карта и кадастралните регистри за поземлен имот с идентификатор 72357.167.12 по КККР на с. Тетово, община Русе и поземлен имот с идентификатор 51768.109.13 по КККР на с. Нисово, община Иваново, област Ру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За поземлен имот с идентификатор 72357.167.12 по КККР на с. Тетово, община Русе на комисията бяха предоставени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 на новообразуваните имоти в стопански двор в землището на с. Тетово, община Рус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снителна записка към плана на новообразуваните имоти в стопански дво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ър на новообразуваните имоти в стопански двор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1.01.1994 г. за приемане на парцеларен план на стопански двор с. Тетово, община Русе и 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прегледа на документите комисията констатир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плана на новообразуваните имоти в стопански двор по КККР на с. Тетово, община Русе в поземлен имот с идентификатор 72357.167.12 с площ 32 233 кв.м има изградена сграда и съоръжения за водоснабдяване с площ 15 кв.м, които са отразени в кадастралната карта на с. Тетово, но за тях не е отреден парцел с необходимата прилежаща площ в парцеларния план на стопански двор – с. Тетово, приет с Протокол на комисия от 21.01.1994 г. След делбата на поземлен имот с идентификатор 72357.167.12 се образуват два нови поземлени имота с идентификатори: 72357.167.195 с площ 32114 кв.м, представляващ свободен имот – земеделска земя – пасище и самозалесени дървета и 72357.167.196 с площ 119 кв.м –– прилежаща площ към сграда и съоръжения. Плана на новообразуваните имоти отговаря на изискванията на ЗСПЗЗ и Наредба № РД-02-20-5/15.12.2016 г. за съдържанието, създаването и поддържането на кадастралната карта и кадастралните регистр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 За поземлен имот с идентификатор 51768.109.13 по КККР на с. Нисово, община Иваново на комисията бяха предоставени следните документи: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от 26.05.1994 г. на комисия за приемане на парцеларния план на „Стопански двор“ извън регулация на прекратената по §12 от ПЗР на ЗСПЗЗ организация в с. Нисово, община Иваново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рцеларен план на „Стопански двор“ извън регулацията на с. Нисово, община Иваново;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ан на новообразуваните имоти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прегледа на документите комисията констатир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51768.109.13 с площ 49756 кв.м – частна собственост е свободен парцел, който попада в чертите на стопански двор  по КККР на с. Нисово, община Иваново. С Протокол от 26.05.1994 г. е приет план на стопански двор – с. Нисово, с който са определени нормативно необходимите прилежащи площи към сгради и съоръжения, но за свободните земи не са определени парцели, които са в размер на 49 756 кв.м., както и неправилното отразяване на транспортният достъп, местоположението на сградите и прилежащите площи към тях в кадастралната карта, касаещо поземлени имоти с идентификатори: 51768.109.13, 51768.109.6, 51768.109.7, 51768.109.9, 51768.109.10, 51768.109.11, 51768.7.5 и 51768.73.33 и 51768.108.2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 внесеният проект за изменение на кадастралната карта  се отразява действителното положение на терен на транспортния достъп, сградите и прилежащите площи към тях, както и обособяването на два нови поземлени имота, представляващи свободни земи: поземлен имот с идентификатор 51768.109.15 с площ 29 835 кв.м – пасище с храсти и поземлен имот с идентификатор 51768.109.16 с 19 533 кв.м – свободен негоден за земеделско ползване /поради големият наклон на терен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з основа на констатациите и видно от приложените документи комисията прие следните ре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Приема план на новообразуваните имоти от „Стопански двор“ по КККР на с. Тетово, община Рус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72357.167.195 с площ 32114 кв.м, представляващ свободен имот – земеделска земя – пасище и самозалесени дър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72357.167.196 с площ 119 кв.м –– прилежаща площ към сграда и съоръжени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Приема план на новообразуваните имоти от „Стопански двор“ по КККР на с. Нисово, община Иваново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51768.109.15 с площ 29 835 кв.м – пасище с хр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поземлен имот с идентификатор 51768.109.16 с 19 533 кв.м – свободен негоден за земеделско полз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45, ал.3,5 и 6 от ППЗСПЗЗ приемането да се съобщи на възложителите по реда на ГПК. Съобщението да се постави на място с публичен достъп в сградата на Общинска служба по земеделие – Иваново, Общинска служба по земеделие - Русе и Областна дирекция „Земеделие” - Рус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ъзражения по приетите проекти на плановете могат да се подават в 14-дневен срок от съобщ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да представи за одобрение на Директора на Областна дирекция „Земеделие” – Русе приетите планов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3 /три/ еднообразни екземпля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41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:</w:t>
      </w:r>
    </w:p>
    <w:p>
      <w:pPr>
        <w:pStyle w:val="Normal"/>
        <w:ind w:firstLine="4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</w:t>
      </w:r>
    </w:p>
    <w:p>
      <w:pPr>
        <w:pStyle w:val="Normal"/>
        <w:ind w:firstLine="54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…………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Гюнай Кадънкова/ </w:t>
      </w:r>
    </w:p>
    <w:p>
      <w:pPr>
        <w:pStyle w:val="Normal"/>
        <w:ind w:firstLine="41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…………..</w:t>
      </w:r>
    </w:p>
    <w:p>
      <w:pPr>
        <w:pStyle w:val="Normal"/>
        <w:ind w:firstLine="54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Градев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ind w:firstLine="54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……………</w:t>
      </w:r>
    </w:p>
    <w:p>
      <w:pPr>
        <w:pStyle w:val="Normal"/>
        <w:ind w:firstLine="54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нж. Диана Иванова/</w:t>
      </w:r>
    </w:p>
    <w:p>
      <w:pPr>
        <w:pStyle w:val="Normal"/>
        <w:ind w:firstLine="54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ru-RU"/>
        </w:rPr>
        <w:t>/П/……………</w:t>
      </w:r>
    </w:p>
    <w:p>
      <w:pPr>
        <w:pStyle w:val="Normal"/>
        <w:ind w:firstLine="54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Александър Корфонозов/</w:t>
      </w:r>
    </w:p>
    <w:p>
      <w:pPr>
        <w:pStyle w:val="Normal"/>
        <w:ind w:firstLine="54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ru-RU"/>
        </w:rPr>
        <w:t>/П/…………...</w:t>
      </w:r>
    </w:p>
    <w:p>
      <w:pPr>
        <w:pStyle w:val="Normal"/>
        <w:ind w:firstLine="5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Теодора Иванова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/П/.....................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Венета Петрова/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…………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Антония Петрова/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………</w:t>
      </w:r>
      <w:r>
        <w:rPr>
          <w:rFonts w:cs="Times New Roman" w:ascii="Times New Roman" w:hAnsi="Times New Roman"/>
          <w:sz w:val="24"/>
          <w:szCs w:val="24"/>
          <w:lang w:val="bg-BG"/>
        </w:rPr>
        <w:t>/П/……………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Венета Иванова/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/П/.....................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Маргарита Тодор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усе 7000, ул. „Църковна независимост” № 16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82) 82 11 47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8</w:t>
    </w:r>
    <w:r>
      <w:rPr>
        <w:rFonts w:cs="Verdana" w:ascii="Verdana" w:hAnsi="Verdana"/>
        <w:sz w:val="16"/>
        <w:szCs w:val="16"/>
        <w:lang w:val="ru-RU" w:eastAsia="en-US"/>
      </w:rPr>
      <w:t>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52 01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Ру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на коментар"/>
    <w:basedOn w:val="Normal"/>
    <w:qFormat/>
    <w:pPr/>
    <w:rPr/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9:00Z</dcterms:created>
  <dc:creator>pc</dc:creator>
  <dc:description/>
  <cp:keywords/>
  <dc:language>en-US</dc:language>
  <cp:lastModifiedBy>ODZ</cp:lastModifiedBy>
  <cp:lastPrinted>2023-01-25T15:38:00Z</cp:lastPrinted>
  <dcterms:modified xsi:type="dcterms:W3CDTF">2023-02-09T11:40:00Z</dcterms:modified>
  <cp:revision>13</cp:revision>
  <dc:subject/>
  <dc:title>ПРОТОКОЛ</dc:title>
</cp:coreProperties>
</file>