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ъжностно лице по защита на личните данн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елина Димитр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 юрисконсулт Д “АПФСДЧР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 дирекция “Земеделие” – Ру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00, гр. Русе, ул. “Църковна независимост” № 16, ет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0888901345; 08828678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odzg_ruse@mzh.government.bg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user</dc:creator>
  <dc:description/>
  <dc:language>en-US</dc:language>
  <cp:lastModifiedBy>user</cp:lastModifiedBy>
  <dcterms:modified xsi:type="dcterms:W3CDTF">2018-07-05T12:43:00Z</dcterms:modified>
  <cp:revision>15</cp:revision>
  <dc:subject/>
  <dc:title>Длъжностно лице по защита на личните данни</dc:title>
</cp:coreProperties>
</file>