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Style w:val="Grame"/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ab/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Списък на категориите информация, подлежаща на публикуване в интернет за сферата на дейност на Областна дирекция „Земеделие” – гр. Русе, както и форматите, в които е достъп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3503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0"/>
        <w:gridCol w:w="18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АТЕГОРИЯ  ИНФОРМАЦ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исания на правомощията на директора на Областна дирекция „Земеделие” – Русе и данни за организацията, функциите и отговорностите на ръководената от него ОД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tm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Описание на информационните масиви и ресурси, използвани от ОД „Земеделие - Рус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l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аименованието, адреса, адреса на електронната поща, телефона и работното време на звеното в ОД „Земеделие” – Русе, което отговаря за приемането на заявленията за предоставяне на достъп до информац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c, rt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Устройствен правилник и вътрешни правила, свързани с предоставянето на административни услуги на гражданит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c, pd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тратегии, планове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 програми за дейността на ОД „Земеделие” - Рус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c, pd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нформация за провеждани обществени поръчки, определена за публикуване в профила на купувача съгласно Закона за обществените поръч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c, r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нформация за упражняването на правото на достъп до обществена информация, реда и условията за повторно използване на информация, таксите по чл. 41ж</w:t>
            </w:r>
            <w:r>
              <w:rPr>
                <w:rFonts w:cs="TimesNewRomanUnicode" w:ascii="TimesNewRomanUnicode" w:hAnsi="TimesNewRomanUnicode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 форматите, в които се поддържа информация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c, rt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бявления за конкурси за държавни служите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d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нформацията по чл. 14, ал. 2, т. 1 – 3 от ЗДОИ – събрана или станала известна на ОД „Земеделие” – Русе при осъществяване на дейността и, когато тази информация може да доведе до: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. може да предотврати заплаха за живота, здравето и безопасността на гражданите или на тяхното имущество;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. опровергава разпространена недостоверна информация, засягаща значими обществени интереси;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TimesNewRomanUnicode" w:hAnsi="TimesNewRomanUnicode" w:cs="TimesNewRomanUnicod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. представлява или би представлявала обществен интерес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нформацията, предоставена повече от три пъти по реда на глава трета от ЗДО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руга информация, определена със зако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c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pd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бща информация за административното обслужване в ОД „Земеделие” – Русе, вкл. стандарти на административното обслужване и образци на докумен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c, pd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фициални документи – Вътрешни правил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c, rt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нформация за ползване на земеделските земи в област Русе – обща информация, образци на документи, процедура по чл. 37в от ЗСПЗЗ за съответните стопански години /вкл. заповеди по чл.37в, ал. 4 от ЗСПЗЗ и регистри по реда на чл.75а от ППЗСПЗЗ за землищата в общините на територията на област Русе/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c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ip, xl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Style w:val="Grame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Style w:val="Grame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Grame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Gram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Grame"/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Style w:val="Grame"/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БОРИСЛАВА БРАТОЕВА </w:t>
        <w:tab/>
        <w:t>/п/</w:t>
      </w:r>
    </w:p>
    <w:p>
      <w:pPr>
        <w:pStyle w:val="Normal"/>
        <w:jc w:val="both"/>
        <w:rPr>
          <w:rStyle w:val="Grame"/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Style w:val="Grame"/>
          <w:rFonts w:cs="Times New Roman" w:ascii="Times New Roman" w:hAnsi="Times New Roman"/>
          <w:bCs/>
          <w:i/>
          <w:color w:val="000000"/>
          <w:sz w:val="24"/>
          <w:szCs w:val="24"/>
          <w:lang w:val="bg-BG"/>
        </w:rPr>
        <w:t xml:space="preserve">Директор на Областна дирекция “Земеделие” – гр. Русе </w:t>
      </w:r>
    </w:p>
    <w:p>
      <w:pPr>
        <w:pStyle w:val="Normal"/>
        <w:jc w:val="both"/>
        <w:rPr>
          <w:rStyle w:val="Grame"/>
          <w:rFonts w:ascii="Times New Roman" w:hAnsi="Times New Roman" w:cs="Times New Roman"/>
          <w:bCs/>
          <w:i/>
          <w:i/>
          <w:color w:val="000000"/>
          <w:sz w:val="24"/>
          <w:szCs w:val="24"/>
          <w:lang w:val="bg-BG"/>
        </w:rPr>
      </w:pPr>
      <w:r>
        <w:rPr/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259" w:gutter="0" w:header="851" w:top="1440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Unicode">
    <w:charset w:val="cc"/>
    <w:family w:val="auto"/>
    <w:pitch w:val="default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усе 7000, ул. "Църковна независимост" № 16, ет. 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0888901345, </w:t>
    </w:r>
    <w:r>
      <w:rPr>
        <w:rFonts w:cs="Verdana" w:ascii="Verdana" w:hAnsi="Verdana"/>
        <w:sz w:val="16"/>
        <w:szCs w:val="16"/>
        <w:lang w:val="en-US" w:eastAsia="en-US"/>
      </w:rPr>
      <w:t>email: odzg_ruse@mzh.government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Рус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24:00Z</dcterms:created>
  <dc:creator>ODZ_N3</dc:creator>
  <dc:description/>
  <dc:language>en-US</dc:language>
  <cp:lastModifiedBy>user</cp:lastModifiedBy>
  <cp:lastPrinted>2016-07-29T10:50:00Z</cp:lastPrinted>
  <dcterms:modified xsi:type="dcterms:W3CDTF">2017-02-21T14:50:00Z</dcterms:modified>
  <cp:revision>83</cp:revision>
  <dc:subject/>
  <dc:title>Изх</dc:title>
</cp:coreProperties>
</file>