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я по чл. 15, ал. 1, т. 16 от Закона за достъп до обществена информация /предоставена от ОД „Земеделие” – Русе информация, повече от три пъти по реда на глава трета от ЗДОИ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6 г. в Областна дирекция „Земеделие” – Русе не е предоставяна повече е от три пъти информация по глава трета от Закона за достъп до обществена информ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РИСЛАВА БРАТОЕВА       /п/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гр. Русе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320" w:leader="none"/>
        <w:tab w:val="center" w:pos="467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088890134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left" w:pos="2070" w:leader="none"/>
        <w:tab w:val="center" w:pos="4320" w:leader="none"/>
        <w:tab w:val="center" w:pos="467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ab/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088890134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5:00Z</dcterms:created>
  <dc:creator>ADMINISTRATOR</dc:creator>
  <dc:description/>
  <dc:language>en-US</dc:language>
  <cp:lastModifiedBy>user</cp:lastModifiedBy>
  <cp:lastPrinted>2017-01-24T13:15:00Z</cp:lastPrinted>
  <dcterms:modified xsi:type="dcterms:W3CDTF">2017-02-21T14:50:00Z</dcterms:modified>
  <cp:revision>24</cp:revision>
  <dc:subject/>
  <dc:title>ДО</dc:title>
</cp:coreProperties>
</file>