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формация по чл. 15, ал. 1, т. 16 от Закона за достъп до обществена информация (ЗДОИ) /предоставена от ОД „Земеделие” –  гр. Русе информация, повече от три пъти по реда на глава трета от ЗДОИ/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21 г. в Областна дирекция „Земеделие” – гр. Русе не е предоставяна повече от три пъти информация по Глава трета от Закона за достъп до обществена информ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/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ОРИСЛАВА БРАТОЕВА     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ОД „Земеделие” – гр. Русе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0" w:leader="none"/>
        <w:tab w:val="center" w:pos="4320" w:leader="none"/>
        <w:tab w:val="center" w:pos="467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ab/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</w:t>
    </w:r>
    <w:r>
      <w:rPr>
        <w:rFonts w:cs="Verdana" w:ascii="Verdana" w:hAnsi="Verdana"/>
        <w:sz w:val="16"/>
        <w:szCs w:val="16"/>
        <w:lang w:val="en-US" w:eastAsia="en-US"/>
      </w:rPr>
      <w:t>088890134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0888901345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–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7:00Z</dcterms:created>
  <dc:creator>ADMINISTRATOR</dc:creator>
  <dc:description/>
  <dc:language>en-US</dc:language>
  <cp:lastModifiedBy>User</cp:lastModifiedBy>
  <cp:lastPrinted>2022-01-26T11:58:00Z</cp:lastPrinted>
  <dcterms:modified xsi:type="dcterms:W3CDTF">2022-01-26T09:58:00Z</dcterms:modified>
  <cp:revision>3</cp:revision>
  <dc:subject/>
  <dc:title>ДО</dc:title>
</cp:coreProperties>
</file>