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9.01.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ДИШЕН 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ПОСТЪПИЛИТЕ ЗАЯВЛЕНИЯ ЗА ДОСТЪП ДО ОБЩЕСТВЕНА ИНФОРМАЦИЯ И ИСКАНИЯ ЗА ПОВТОРНО ИЗПОЛЗВАНЕ НА ИНФОРМАЦИЯ ОТ ОБЩЕСТВЕНИЯ СЕКТОР В ОБЛАСТНА ДИРЕКЦИЯ „ЗЕМЕДЕЛИЕ“ –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РУСЕ ПРЕЗ 2023 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480" w:after="12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1. Постъпили заявления за ДОИ и писмени искания за повторно използване на информация от обществения сектор през 2023</w:t>
      </w:r>
      <w:r>
        <w:rPr/>
        <w:t xml:space="preserve"> г.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постъпили заявления за ДО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Брой постъпили писмени искания за повторно използване на информация от обществения сектор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държавни  или общинск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журна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чужденци и лица без гражда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  <w:tab w:val="left" w:pos="9540" w:leader="none"/>
        </w:tabs>
        <w:overflowPunct w:val="true"/>
        <w:autoSpaceDE w:val="true"/>
        <w:spacing w:before="480" w:after="12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2. Заявления за ДОИ през 2023</w:t>
      </w:r>
      <w:r>
        <w:rPr/>
        <w:t xml:space="preserve"> г., оставени без да се разглеждат или изпратени по компетентност на друга институци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ления оставени без разгл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Заявления  изпратени по компетентнос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държавни  или общинск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журна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3. Постъпили заявления за ДОИ през 2023</w:t>
      </w:r>
      <w:r>
        <w:rPr/>
        <w:t xml:space="preserve"> г., по начин на поискв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Начин на поискване на ДО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исмени заявления, в.т. число по електронен пъ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Устни запит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4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4.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Постъпили искани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  <w:t>за предоставяне на информация от обществения сектор за повторно използване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през 2023 г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  <w:t>, по начин на поискв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Начин на поискване на повторно използване 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исмени заявления - на мя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- по електронен пъ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-на Портала за отворени дан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overflowPunct w:val="true"/>
        <w:autoSpaceDE w:val="true"/>
        <w:spacing w:before="480" w:after="1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5. Постъпили заявления за ДОИ и постъпили искани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  <w:t>за предоставяне на информация от обществения сектор за повторно използване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през 2023 г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  <w:t>,</w:t>
      </w:r>
      <w:r>
        <w:rPr/>
        <w:t xml:space="preserve"> по вид на информация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ид на информаци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/заявления за ДОИ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/писмени искания за повторно използване на информация от обществения сектор/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фициална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Служебна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6. Срок на издаване на решенията за предоставяне/отказ на ДОИ и за предоставяне на информация от обществения сектор за повторно използване, през 2023 </w:t>
      </w:r>
      <w:r>
        <w:rPr/>
        <w:t>г.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редоставяне на свободен достъ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/решения за ДОИ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/предоставена информация по искания за повторно използване на информация от обществения сектор /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Ведна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 14-дневен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 законоустановения срок след удължаването 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След с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bg-BG" w:eastAsia="bg-BG"/>
        </w:rPr>
        <w:t>7. Основания за отказ от предоставяне на ДОИ през 2023 г.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с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сканата информация е класифицирана информация или друга защитена тайна в случаите, предвидени със закон, както и в случаите по чл. 13, ал. 2 от ЗДО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остъпът засяга интересите на трето лице и то изрично е отказало предоставяне на исканата обществена информация и няма надделяващ обществен инте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сканата обществена информация е предоставена на заявителя през предходните 6 месе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8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8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8.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Отказ на заявителя от предоставения му достъп.</w:t>
      </w:r>
      <w:r>
        <w:rPr/>
        <w:t xml:space="preserve">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3241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каз на заявит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ят  не се е явил в определения с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ят  не е платил в определените разход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spacing w:before="480" w:after="12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9.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тказ за предоставяне на информация от обществения сектор за повторно използване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240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тказ за предоставяне на информация от обществения сектор за повторно използ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оставянето на поисканата информация е забранена със зак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Искането не отговаря на условията на чл. 41е от ЗДО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0. Постъпили жалби през 2023 г. срещу решения и откази за предоставяне на ДОИ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1 бр.</w:t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11.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Постъпили жалби през 2023 г. срещу решения и откази за предоставяне на информация от обществения сектор за повторно използване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.</w:t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2. Случаи през 2023 г., при които при установена незаконосъобразност съдът взема решение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– няма.</w:t>
      </w:r>
    </w:p>
    <w:p>
      <w:pPr>
        <w:pStyle w:val="Normal"/>
        <w:overflowPunct w:val="true"/>
        <w:autoSpaceDE w:val="true"/>
        <w:spacing w:before="240" w:after="120"/>
        <w:jc w:val="both"/>
        <w:rPr/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3. Административни нарушения и наказания на длъжностни лица по ЗДОИ през 2023 г.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.</w:t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ВЛАДИМИР ТЕДЕСКИ </w:t>
        <w:tab/>
        <w:t>/п/</w:t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 w:eastAsia="bg-BG"/>
        </w:rPr>
        <w:t>Директор на Областна дирекция “Земеделие” - Рус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25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0877174111, </w:t>
    </w:r>
    <w:r>
      <w:rPr>
        <w:rFonts w:cs="Verdana" w:ascii="Verdana" w:hAnsi="Verdana"/>
        <w:sz w:val="16"/>
        <w:szCs w:val="16"/>
        <w:lang w:val="en-US" w:eastAsia="en-US"/>
      </w:rPr>
      <w:t>email: odzg_ruse@mzh.government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0877174111, </w:t>
    </w:r>
    <w:r>
      <w:rPr>
        <w:rFonts w:cs="Verdana" w:ascii="Verdana" w:hAnsi="Verdana"/>
        <w:sz w:val="16"/>
        <w:szCs w:val="16"/>
        <w:lang w:val="en-US" w:eastAsia="en-US"/>
      </w:rPr>
      <w:t>email: odzg_ruse@mzh.government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– гр. Ру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9:00Z</dcterms:created>
  <dc:creator>ODZ_N3</dc:creator>
  <dc:description/>
  <cp:keywords/>
  <dc:language>en-US</dc:language>
  <cp:lastModifiedBy>User</cp:lastModifiedBy>
  <cp:lastPrinted>2023-01-09T08:43:00Z</cp:lastPrinted>
  <dcterms:modified xsi:type="dcterms:W3CDTF">2024-01-09T13:16:00Z</dcterms:modified>
  <cp:revision>9</cp:revision>
  <dc:subject/>
  <dc:title>Изх</dc:title>
</cp:coreProperties>
</file>