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9.01.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ОСТЪПИЛИТЕ ЗАЯВЛЕНИЯ ЗА ДОСТЪП ДО ОБЩЕСТВЕНА ИНФОРМАЦИЯ И ИСКАНИЯ ЗА ПОВТОРНО ИЗПОЛЗВАНЕ НА ИНФОРМАЦИЯ ОТ ОБЩЕСТВЕНИЯ СЕКТОР В ОБЛАСТНА ДИРЕКЦИЯ „ЗЕМЕДЕЛИЕ“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РУСЕ ПРЕЗ 2022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480" w:after="12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. Постъпили заявления за ДОИ и писмени искания за повторно използване на информация от обществения сектор през 2022</w:t>
      </w:r>
      <w:r>
        <w:rPr/>
        <w:t xml:space="preserve"> 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Брой постъпили писмени искания за повторно използване на информация от обществения сектор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чужденци и лица без гражд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  <w:tab w:val="left" w:pos="9540" w:leader="none"/>
        </w:tabs>
        <w:overflowPunct w:val="true"/>
        <w:autoSpaceDE w:val="true"/>
        <w:spacing w:before="480" w:after="12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. Заявления за ДОИ през 2022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. Постъпили заявления за ДОИ през 2022</w:t>
      </w:r>
      <w:r>
        <w:rPr/>
        <w:t xml:space="preserve"> г.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, в.т. число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22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повторно използване 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 - на мя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на Портала за отворени дан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5. Постъпили заявления за ДОИ и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22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</w:t>
      </w:r>
      <w:r>
        <w:rPr/>
        <w:t xml:space="preserve">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заявл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исмени искания за повторно използване на информация от обществения сектор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6. Срок на издаване на решенията за предоставяне/отказ на ДОИ и за предоставяне на информация от обществения сектор за повторно използване, през 2022 </w:t>
      </w:r>
      <w:r>
        <w:rPr/>
        <w:t>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реш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редоставена информация по искания за повторно използване на информация от обществения сектор 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14-дневен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>7. Основания за отказ от предоставяне на ДОИ през 2022 г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класифицирана информация или друга защитена тайна в случаите, предвидени със закон, както и в случаите по чл. 13, ал. 2 от ЗДО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ъпът засяга интересите на трето лице и то изрично е отказало предоставяне на исканата обществена информация и няма надделяващ обществен инте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обществена информация е предоставена на заявителя през предходните 6 месе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8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8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Отказ на заявителя от предоставения му достъп.</w:t>
      </w:r>
      <w:r>
        <w:rPr/>
        <w:t xml:space="preserve">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241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9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каз за предоставяне на информация от обществения сектор за повторно използване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240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тказ за предоставяне на информация от обществения сектор за повторно използ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то на поисканата информация е забранена със за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Искането не отговаря на условията на чл. 41е от ЗДО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. Постъпили жалби през 2022 г. срещу решения и откази за предоставяне на ДОИ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11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жалби през 2022 г. срещу решения и откази за предоставяне на информация от обществения сектор за повторно използване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2. Случаи през 2022 г., при които при установена незаконосъобразност съдът взема реш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– няма.</w:t>
      </w:r>
    </w:p>
    <w:p>
      <w:pPr>
        <w:pStyle w:val="Normal"/>
        <w:overflowPunct w:val="true"/>
        <w:autoSpaceDE w:val="true"/>
        <w:spacing w:before="240" w:after="120"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3. Административни нарушения и наказания на длъжностни лица по ЗДОИ през 2022 г.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ВЛАДИМИР ТЕДЕСКИ </w:t>
        <w:tab/>
        <w:t>/п/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 w:eastAsia="bg-BG"/>
        </w:rPr>
        <w:t>Директор на Областна дирекция “Земеделие” - Рус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25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–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9:00Z</dcterms:created>
  <dc:creator>ODZ_N3</dc:creator>
  <dc:description/>
  <dc:language>en-US</dc:language>
  <cp:lastModifiedBy>User</cp:lastModifiedBy>
  <cp:lastPrinted>2023-01-09T08:43:00Z</cp:lastPrinted>
  <dcterms:modified xsi:type="dcterms:W3CDTF">2023-01-09T06:43:00Z</dcterms:modified>
  <cp:revision>4</cp:revision>
  <dc:subject/>
  <dc:title>Изх</dc:title>
</cp:coreProperties>
</file>