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08.01.20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ОДИШЕН ОТ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ПОСТЪПИЛИТЕ ЗАЯВЛЕНИЯ ЗА ДОСТЪП ДО ОБЩЕСТВЕНА ИНФОРМАЦИЯ И ИСКАНИЯ ЗА ПОВТОРНО ИЗПОЛЗВАНЕ НА ИНФОРМАЦИЯ ОТ ОБЩЕСТВЕНИЯ СЕКТОР В ОБЛАСТНА ДИРЕКЦИЯ „ЗЕМЕДЕЛИЕ“ –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РУСЕ ПРЕЗ 2020 Г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480" w:after="120"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1. Постъпили заявления за ДОИ и писмени искания за повторно използване на информация от обществения сектор през 2020</w:t>
      </w:r>
      <w:r>
        <w:rPr/>
        <w:t xml:space="preserve"> г.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Заявит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Брой постъпили заявления за ДО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 xml:space="preserve">Брой постъпили писмени искания за повторно използване на информация от обществения сектор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граждани на Република Бълг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държавни  или общински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журнали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Ю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ЮЛН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неправителствени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чужденци и лица без граждан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 брой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  <w:tab w:val="left" w:pos="9540" w:leader="none"/>
        </w:tabs>
        <w:overflowPunct w:val="true"/>
        <w:autoSpaceDE w:val="true"/>
        <w:spacing w:before="480" w:after="120"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2. Заявления за ДОИ през 2020</w:t>
      </w:r>
      <w:r>
        <w:rPr/>
        <w:t xml:space="preserve"> г., оставени без да се разглеждат или изпратени по компетентност на друга институция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Заявит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Заявления оставени без разгл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 xml:space="preserve">Заявления  изпратени по компетентност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граждани на Република Бълг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държавни  или общински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журнали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Ю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неправителствени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 брой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0</w:t>
            </w:r>
          </w:p>
        </w:tc>
      </w:tr>
    </w:tbl>
    <w:p>
      <w:pPr>
        <w:pStyle w:val="Normal"/>
        <w:overflowPunct w:val="true"/>
        <w:autoSpaceDE w:val="true"/>
        <w:spacing w:before="480" w:after="12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3. Постъпили заявления за ДОИ през 2020</w:t>
      </w:r>
      <w:r>
        <w:rPr/>
        <w:t xml:space="preserve"> г., по начин на поискван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Начин на поискване на ДО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Писмени зая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в.т. число по електронен пъ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Устни запит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 брой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1</w:t>
            </w:r>
          </w:p>
        </w:tc>
      </w:tr>
    </w:tbl>
    <w:p>
      <w:pPr>
        <w:pStyle w:val="Normal"/>
        <w:overflowPunct w:val="true"/>
        <w:autoSpaceDE w:val="true"/>
        <w:spacing w:before="480" w:after="120"/>
        <w:rPr>
          <w:rFonts w:ascii="Times New Roman" w:hAnsi="Times New Roman" w:eastAsia="Calibri" w:cs="Times New Roman"/>
          <w:b/>
          <w:b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bg-BG" w:eastAsia="bg-BG"/>
        </w:rPr>
        <w:t>4.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 Постъпили искания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bg-BG"/>
        </w:rPr>
        <w:t>за предоставяне на информация от обществения сектор за повторно използване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 през 2020 г.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bg-BG"/>
        </w:rPr>
        <w:t>, по начин на поискван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Начин на поискване на повторно използване на информ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Писмени заявления - на мяс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- по електронен пъ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-на Портала за отворени дан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 брой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overflowPunct w:val="true"/>
        <w:autoSpaceDE w:val="true"/>
        <w:spacing w:before="480" w:after="12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5. Постъпили заявления за ДОИ и постъпили искания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bg-BG"/>
        </w:rPr>
        <w:t>за предоставяне на информация от обществения сектор за повторно използване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 през 2020 г.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bg-BG"/>
        </w:rPr>
        <w:t>,</w:t>
      </w:r>
      <w:r>
        <w:rPr/>
        <w:t xml:space="preserve"> по вид на информацият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Вид на информация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Брой /заявления за ДОИ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Брой /писмени искания за повторно използване на информация от обществения сектор/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фициална информ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Служебна информ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 брой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0</w:t>
            </w:r>
          </w:p>
        </w:tc>
      </w:tr>
    </w:tbl>
    <w:p>
      <w:pPr>
        <w:pStyle w:val="Normal"/>
        <w:overflowPunct w:val="true"/>
        <w:autoSpaceDE w:val="true"/>
        <w:spacing w:before="480" w:after="12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6. Срок на издаване на решенията за предоставяне/отказ на ДОИ и за предоставяне на информация от обществения сектор за повторно използване, през 2020 </w:t>
      </w:r>
      <w:r>
        <w:rPr/>
        <w:t>г.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Предоставяне на свободен достъ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Брой /решения за ДОИ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Брой /предоставена информация по искания за повторно използване на информация от обществения сектор /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 xml:space="preserve">Ведна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В 14-дневен 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В законоустановения срок след удължаването 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След с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 брой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0</w:t>
            </w:r>
          </w:p>
        </w:tc>
      </w:tr>
    </w:tbl>
    <w:p>
      <w:pPr>
        <w:pStyle w:val="Normal"/>
        <w:overflowPunct w:val="true"/>
        <w:autoSpaceDE w:val="true"/>
        <w:spacing w:before="240" w:after="120"/>
        <w:rPr>
          <w:rFonts w:ascii="Times New Roman" w:hAnsi="Times New Roman" w:eastAsia="Calibri" w:cs="Times New Roman"/>
          <w:b/>
          <w:b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before="240" w:after="120"/>
        <w:rPr/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val="bg-BG" w:eastAsia="bg-BG"/>
        </w:rPr>
        <w:t>7. Основания за отказ от предоставяне на ДОИ през 2020 г</w:t>
      </w:r>
      <w:r>
        <w:rPr/>
        <w:t xml:space="preserve">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с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</w:tr>
      <w:tr>
        <w:trPr>
          <w:trHeight w:val="42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сканата информация е класифицирана информация или друга защитена тайна в случаите, предвидени със закон, както и в случаите по чл. 13, ал. 2 от ЗДО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остъпът засяга интересите на трето лице и то изрично е отказало предоставяне на исканата обществена информация и няма надделяващ обществен интере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сканата обществена информация е предоставена на заявителя през предходните 6 месе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>
          <w:trHeight w:val="66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80" w:after="1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 брой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8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0</w:t>
            </w:r>
          </w:p>
        </w:tc>
      </w:tr>
    </w:tbl>
    <w:p>
      <w:pPr>
        <w:pStyle w:val="Normal"/>
        <w:overflowPunct w:val="true"/>
        <w:autoSpaceDE w:val="true"/>
        <w:spacing w:before="480" w:after="120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bg-BG" w:eastAsia="bg-BG"/>
        </w:rPr>
        <w:t>8.</w:t>
      </w: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val="bg-BG" w:eastAsia="bg-BG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bg-BG" w:eastAsia="bg-BG"/>
        </w:rPr>
        <w:t>Отказ на заявителя от предоставения му достъп.</w:t>
      </w:r>
      <w:r>
        <w:rPr/>
        <w:t xml:space="preserve"> 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  <w:gridCol w:w="3241"/>
      </w:tblGrid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каз на заявител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Заявителят  не се е явил в определения сро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Заявителят  не е платил в определените разход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 брой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0</w:t>
            </w:r>
          </w:p>
        </w:tc>
      </w:tr>
    </w:tbl>
    <w:p>
      <w:pPr>
        <w:pStyle w:val="Normal"/>
        <w:overflowPunct w:val="true"/>
        <w:spacing w:before="480" w:after="120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bg-BG" w:eastAsia="bg-BG"/>
        </w:rPr>
        <w:t>9.</w:t>
      </w: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Отказ за предоставяне на информация от обществения сектор за повторно използване: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9"/>
        <w:gridCol w:w="3240"/>
      </w:tblGrid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Отказ за предоставяне на информация от обществения сектор за повторно използва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редоставянето на поисканата информация е забранена със зак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Искането не отговаря на условията на чл. 41е от ЗДО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 брой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0</w:t>
            </w:r>
          </w:p>
        </w:tc>
      </w:tr>
    </w:tbl>
    <w:p>
      <w:pPr>
        <w:pStyle w:val="Normal"/>
        <w:overflowPunct w:val="true"/>
        <w:autoSpaceDE w:val="true"/>
        <w:spacing w:before="240" w:after="12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10. Постъпили жалби през 2020 г. срещу решения и откази за предоставяне на ДОИ –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няма.</w:t>
      </w:r>
    </w:p>
    <w:p>
      <w:pPr>
        <w:pStyle w:val="Normal"/>
        <w:overflowPunct w:val="true"/>
        <w:autoSpaceDE w:val="true"/>
        <w:spacing w:before="240" w:after="12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bg-BG" w:eastAsia="bg-BG"/>
        </w:rPr>
        <w:t>11.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 Постъпили жалби през 2020 г. срещу решения и откази за предоставяне на информация от обществения сектор за повторно използване –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няма.</w:t>
      </w:r>
    </w:p>
    <w:p>
      <w:pPr>
        <w:pStyle w:val="Normal"/>
        <w:overflowPunct w:val="true"/>
        <w:autoSpaceDE w:val="true"/>
        <w:spacing w:before="240" w:after="12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12. Случаи през 2020 г., при които при установена незаконосъобразност съдът взема решение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– няма.</w:t>
      </w:r>
    </w:p>
    <w:p>
      <w:pPr>
        <w:pStyle w:val="Normal"/>
        <w:overflowPunct w:val="true"/>
        <w:autoSpaceDE w:val="true"/>
        <w:spacing w:before="240" w:after="120"/>
        <w:jc w:val="both"/>
        <w:rPr/>
      </w:pP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13. Административни нарушения и наказания на длъжностни лица по ЗДОИ през 2020 г. –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няма.</w:t>
      </w:r>
    </w:p>
    <w:p>
      <w:pPr>
        <w:pStyle w:val="Normal"/>
        <w:overflowPunct w:val="true"/>
        <w:autoSpaceDE w:val="true"/>
        <w:spacing w:before="240" w:after="120"/>
        <w:jc w:val="both"/>
        <w:rPr>
          <w:rFonts w:ascii="Times New Roman" w:hAnsi="Times New Roman" w:eastAsia="Calibri" w:cs="Times New Roman"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before="240" w:after="12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БОРИСЛАВА БРАТОЕВА </w:t>
        <w:tab/>
      </w:r>
      <w:r>
        <w:rPr>
          <w:rFonts w:eastAsia="Calibri" w:cs="Times New Roman" w:ascii="Times New Roman" w:hAnsi="Times New Roman"/>
          <w:b/>
          <w:sz w:val="24"/>
          <w:szCs w:val="24"/>
          <w:lang w:eastAsia="bg-BG"/>
        </w:rPr>
        <w:t>/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п/</w:t>
      </w:r>
    </w:p>
    <w:p>
      <w:pPr>
        <w:pStyle w:val="Normal"/>
        <w:overflowPunct w:val="true"/>
        <w:autoSpaceDE w:val="true"/>
        <w:spacing w:before="240" w:after="12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bg-BG" w:eastAsia="bg-BG"/>
        </w:rPr>
        <w:t>Директор на Областна дирекция “Земеделие” - Русе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2"/>
          <w:szCs w:val="22"/>
          <w:lang w:val="bg-BG" w:eastAsia="bg-BG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2"/>
          <w:szCs w:val="22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25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усе 7000, ул. "Църковна независимост" № 16, ет. 7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0888901345, </w:t>
    </w:r>
    <w:r>
      <w:rPr>
        <w:rFonts w:cs="Verdana" w:ascii="Verdana" w:hAnsi="Verdana"/>
        <w:sz w:val="16"/>
        <w:szCs w:val="16"/>
        <w:lang w:val="en-US" w:eastAsia="en-US"/>
      </w:rPr>
      <w:t>email: odzg_ruse@mzh.government.bg</w:t>
    </w:r>
  </w:p>
  <w:p>
    <w:pPr>
      <w:pStyle w:val="Foo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усе 7000, ул. "Църковна независимост" № 16, ет. 7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0888901345, </w:t>
    </w:r>
    <w:r>
      <w:rPr>
        <w:rFonts w:cs="Verdana" w:ascii="Verdana" w:hAnsi="Verdana"/>
        <w:sz w:val="16"/>
        <w:szCs w:val="16"/>
        <w:lang w:val="en-US" w:eastAsia="en-US"/>
      </w:rPr>
      <w:t>email: odzg_ruse@mzh.government.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 xml:space="preserve"> – гр. Рус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5:01:00Z</dcterms:created>
  <dc:creator>ODZ_N3</dc:creator>
  <dc:description/>
  <dc:language>en-US</dc:language>
  <cp:lastModifiedBy>User</cp:lastModifiedBy>
  <cp:lastPrinted>2021-01-08T17:00:00Z</cp:lastPrinted>
  <dcterms:modified xsi:type="dcterms:W3CDTF">2021-01-08T15:01:00Z</dcterms:modified>
  <cp:revision>3</cp:revision>
  <dc:subject/>
  <dc:title>Изх</dc:title>
</cp:coreProperties>
</file>