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0.02.2017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ОСТЪПИЛИТЕ ЗАЯВЛЕНИЯ ЗА ДОСТЪП ДО ОБЩЕСТВЕНА ИНФОРМАЦИЯ  И ИСКАНИЯ ЗА ПОВТОРНО ИЗПОЛЗВАНЕ НА ИНФОРМАЦИЯ ОТ ОБЩЕСТВЕНИЯ СЕКТОР В ОБЛАСТНА ДИРЕКЦИЯ „ЗЕМЕДЕЛИЕ“ - ГР. РУСЕ ПРЕЗ 2016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480" w:after="120"/>
        <w:jc w:val="both"/>
        <w:outlineLvl w:val="0"/>
        <w:rPr/>
      </w:pPr>
      <w:r>
        <w:rPr/>
        <w:t>1. Постъпили заявления за ДОИ и писмени искания за повторно използване на информация от обществения сектор през 2016 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Брой постъпили писмени искания за повторно използване на информация от обществения секто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чужденци и лица без 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  <w:tab w:val="left" w:pos="9540" w:leader="none"/>
        </w:tabs>
        <w:overflowPunct w:val="true"/>
        <w:autoSpaceDE w:val="true"/>
        <w:spacing w:before="480" w:after="120"/>
        <w:jc w:val="both"/>
        <w:outlineLvl w:val="0"/>
        <w:rPr/>
      </w:pPr>
      <w:r>
        <w:rPr/>
        <w:t xml:space="preserve">2. Заявления за ДОИ през 2016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/>
        <w:t>3. Постъпили заявления за ДОИ през 2016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.т. число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16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повторно използване 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 - на мя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на Портала за отворени дан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5. Постъпили заявления за ДОИ и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16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</w:t>
      </w:r>
      <w:r>
        <w:rPr/>
        <w:t xml:space="preserve">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заявл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исмени искания за повторно използване на информация от обществения сектор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6. Срок на издаване на решенията за предоставяне/отказ на ДОИ и за предоставяне на информация от обществения сектор за повторно използване, през 2016 </w:t>
      </w:r>
      <w:r>
        <w:rPr/>
        <w:t>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реш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редоставена информация по искания за повторно използване на информация от обществения сектор 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-днев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>7. Основания за отказ от предоставяне на ДОИ през 2016 г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или друга защитена тайна в случаите, предвидени със закон, както и в случаите по чл. 13, ал. 2 от ЗДО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 и то изрично е отказало предоставяне на исканата обществена информация и няма надделяващ обществен инте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обществена информация е предоставена на заявителя през предходните 6 месе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8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8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Отказ на заявителя от предоставения му достъп.</w:t>
      </w:r>
      <w:r>
        <w:rPr/>
        <w:t xml:space="preserve">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241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каз за предоставяне на информация от обществения сектор за повторно използване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240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тказ за предоставяне на информация от обществения сектор за повторно използ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то на поисканата информация е забранена със за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Искането не отговаря на условията на чл. 41е от ЗДО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Постъпили жалби през 2016 г. срещу решения и откази за предоставяне на 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11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жалби през 2016 г. срещу решения и откази за предоставяне на информация от обществения сектор за повторно използване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2. Случаи през 2016 г.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– 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3. Административни нарушения и наказания на длъжностни лица по ЗДОИ през 2016 г.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25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3:00Z</dcterms:created>
  <dc:creator>ODZ_N3</dc:creator>
  <dc:description/>
  <dc:language>en-US</dc:language>
  <cp:lastModifiedBy>user</cp:lastModifiedBy>
  <cp:lastPrinted>2016-07-29T10:50:00Z</cp:lastPrinted>
  <dcterms:modified xsi:type="dcterms:W3CDTF">2017-02-21T14:39:00Z</dcterms:modified>
  <cp:revision>16</cp:revision>
  <dc:subject/>
  <dc:title>Изх</dc:title>
</cp:coreProperties>
</file>