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358079105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ОБЛАСТНА ДИРЕКЦИЯ “ЗЕМЕДЕЛИЕ” – РУСЕ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8080"/>
        <w:rPr/>
      </w:pPr>
      <w:r>
        <w:rPr/>
        <w:t>Протокол № 7</w:t>
      </w:r>
    </w:p>
    <w:p>
      <w:pPr>
        <w:pStyle w:val="Normal"/>
        <w:ind w:firstLine="8080"/>
        <w:rPr/>
      </w:pPr>
      <w:r>
        <w:rPr/>
        <w:t>от 14.</w:t>
      </w:r>
      <w:r>
        <w:rPr>
          <w:lang w:val="en-US"/>
        </w:rPr>
        <w:t>1</w:t>
      </w:r>
      <w:r>
        <w:rPr/>
        <w:t>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.2018 г.</w:t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</w:rPr>
        <w:t>І. На основание чл. 22, ал. 1</w:t>
      </w:r>
      <w:r>
        <w:rPr>
          <w:b/>
          <w:lang w:val="ru-RU"/>
        </w:rPr>
        <w:t xml:space="preserve"> </w:t>
      </w:r>
      <w:r>
        <w:rPr>
          <w:b/>
        </w:rPr>
        <w:t>и във връзка с чл. 18 от Закона за опазване на земеделските земи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1</w:t>
      </w:r>
      <w:r>
        <w:rPr/>
        <w:t>. Утвърждава площадка за проектиране, с която се засяга около 897 кв. м. земеделска земя, пета категория, неполивна, о.с. за обект: “</w:t>
      </w:r>
      <w:r>
        <w:rPr>
          <w:lang w:val="ru-RU"/>
        </w:rPr>
        <w:t xml:space="preserve">Приемо-предавателна станция </w:t>
      </w:r>
      <w:r>
        <w:rPr>
          <w:lang w:val="en-US"/>
        </w:rPr>
        <w:t>VT 5332</w:t>
      </w:r>
      <w:r>
        <w:rPr/>
        <w:t>”, в землището на с. Новград,  поземлен имот № 000244 по КВС на с. Новград, местност „Зад лозята“, общ. Ценово, обл. Русе, при граници, посочени в приложената скица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ab/>
      </w:r>
      <w:r>
        <w:rPr>
          <w:b/>
          <w:lang w:val="en-AU"/>
        </w:rPr>
        <w:t>ІI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>. Променя предназначението на 897 кв. м. земеделска земя, пета категория, неполивна, о.с. на обект: “</w:t>
      </w:r>
      <w:r>
        <w:rPr>
          <w:lang w:val="ru-RU"/>
        </w:rPr>
        <w:t xml:space="preserve">Приемо-предавателна станция </w:t>
      </w:r>
      <w:r>
        <w:rPr>
          <w:lang w:val="en-US"/>
        </w:rPr>
        <w:t>VT 5332</w:t>
      </w:r>
      <w:r>
        <w:rPr/>
        <w:t>“ в землището на с. Новград,  поземлен имот № 000244 по КВС на с. Новград, местност „Зад лозята“, общ. Ценово, обл. Русе, при граници, посочени в приложената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2 от ЗОЗЗ във връзка с чл. 60, ал. 1 от ППЗОЗЗ местна такса, определена от ОбС – с. Ценово и да отнеме и оползотвори хумусния пласт на площадка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лед влизане в сила на настоящето решение следва Решение № 4/ 07.07.2017 г. на Комисията по чл. 17, ал. 1, т. 1 от ЗОЗЗ при Областна дирекция “Земеделие” – гр. Русе, да се счита за отмен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3</w:t>
      </w:r>
      <w:r>
        <w:rPr/>
        <w:t xml:space="preserve">. Променя предназначението на 508 кв. м. земеделска земя, пета категория, неполивна, собственост на </w:t>
      </w:r>
      <w:r>
        <w:rPr>
          <w:b/>
        </w:rPr>
        <w:t>В.Б.Б.</w:t>
      </w:r>
      <w:r>
        <w:rPr/>
        <w:t xml:space="preserve"> за изграждане на обект: “Жилищна сграда”, в землището на с. Николово, поземлен имот № 503.205, местност „Дрибак 6“, общ. Русе, обл. Русе, при граници, посочени в приложената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7 на Тарифата в размера на 502.92 лева /Петстотин и два лв. и 92 ст./ и да отнеме и оползотвори хумусния пласт на площадка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оменя предназначението на 508 кв. м. земеделска земя, пета категория, неполивна, собственост на </w:t>
      </w:r>
      <w:r>
        <w:rPr>
          <w:b/>
        </w:rPr>
        <w:t>В.Б.Б.</w:t>
      </w:r>
      <w:r>
        <w:rPr/>
        <w:t xml:space="preserve"> за изграждане на обект: “Жилищна сграда”, в землището на с. Николово, поземлен имот № 503.208, местност „Дрибак 6“, общ. Русе, обл. Русе, при граници, посочени в приложената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7 във връзка с чл. 5, ал. 2, т. 3 на Тарифата в размера на 1 508.76 лева /Хиляда петстотин и осем лв. и 76 ст./ и да отнеме и оползотвори хумусния пласт на площадка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92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2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18-12-18T12:16:00Z</dcterms:modified>
  <cp:revision>8</cp:revision>
  <dc:subject/>
  <dc:title>МИНИСТЕРСТВО НА ЗЕМЕДЕЛИЕТО И ХРАНИТЕ</dc:title>
</cp:coreProperties>
</file>