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82339228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592" w:firstLine="708"/>
        <w:rPr/>
      </w:pPr>
      <w:r>
        <w:rPr/>
        <w:t>Препис-извлечение</w:t>
      </w:r>
    </w:p>
    <w:p>
      <w:pPr>
        <w:pStyle w:val="Normal"/>
        <w:ind w:firstLine="6300"/>
        <w:rPr>
          <w:lang w:val="en-US"/>
        </w:rPr>
      </w:pPr>
      <w:r>
        <w:rPr/>
        <w:t>Протокол № 5</w:t>
      </w:r>
    </w:p>
    <w:p>
      <w:pPr>
        <w:pStyle w:val="Normal"/>
        <w:ind w:firstLine="6300"/>
        <w:rPr/>
      </w:pPr>
      <w:r>
        <w:rPr/>
        <w:t>от 04.08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.08.2017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</w:rPr>
        <w:t>На основание чл. 38, ал. 1 от ЗОЗЗ във връзка с чл. 66, ал. 2 от ППЗОЗЗ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620" w:leader="none"/>
          <w:tab w:val="left" w:pos="11160" w:leader="none"/>
          <w:tab w:val="left" w:pos="11700" w:leader="none"/>
          <w:tab w:val="left" w:pos="11880" w:leader="none"/>
          <w:tab w:val="left" w:pos="12060" w:leader="none"/>
          <w:tab w:val="left" w:pos="12600" w:leader="none"/>
          <w:tab w:val="left" w:pos="13680" w:leader="none"/>
          <w:tab w:val="left" w:pos="138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меня Решение № 3/ 28.06.2010 г., т. 8 на Комисията по чл. 17, ал. 1, т. 1 от ЗОЗЗ при Областна дирекция “Земеделие” – гр. Русе, в действащата му част, с която е променено предназначението на 25 000 кв. м. земеделска земя, четвърта категория, неполивна, предходен собственост на И.Р. 2009 ООД, за изграждане на обект: „Фотоволтаична централа”, в землището на с. Б., поземлен имот № 35058 по КВС, местност “Хайвалъка”, общ. С., обл. Р., при граници, посочени в приложената скица и влязъл в сила ПУ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highlight w:val="yellow"/>
        </w:rPr>
      </w:pPr>
      <w:r>
        <w:rPr>
          <w:b/>
          <w:lang w:val="en-US"/>
        </w:rPr>
        <w:t xml:space="preserve"> </w:t>
      </w:r>
      <w:r>
        <w:rPr/>
        <w:t>С Решение № 4/ 24.06.2016 г., т. 1 на Комисията по чл. 17, ал. 1, т. 1 от ЗОЗЗ при Областна дирекция “Земеделие” – гр. Русе</w:t>
      </w:r>
      <w:r>
        <w:rPr>
          <w:b/>
        </w:rPr>
        <w:t xml:space="preserve"> </w:t>
      </w:r>
      <w:r>
        <w:rPr/>
        <w:t>е отменено Решение № 3/ 28.06.2010 г., т. 8</w:t>
      </w:r>
      <w:r>
        <w:rPr>
          <w:b/>
        </w:rPr>
        <w:t xml:space="preserve"> </w:t>
      </w:r>
      <w:r>
        <w:rPr/>
        <w:t xml:space="preserve">на Комисията по чл. 17, ал. 1, т. 1 от ЗОЗЗ при Областна дирекция “Земеделие” – гр. Русе, </w:t>
      </w:r>
      <w:r>
        <w:rPr>
          <w:b/>
        </w:rPr>
        <w:t>в частта</w:t>
      </w:r>
      <w:r>
        <w:rPr/>
        <w:t>, относно промяна предназначението на 25 000 кв. м. земеделска земя, четвърта категория, неполивна,  собственост на И.Р. 2009 ООД, за изграждане на обект: „Фотоволтаична централа”, в землището на с. Б., общ. С., обл. Р., за имот № 35057, местност “Хайвалъка”, с. Б., общ. С., обл. Русе.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>На основание чл. 38, ал. 4, предложение първо от ЗОЗЗ във връзка с чл. 67, ал. 1, предложение първо от ПП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</w:rPr>
      </w:pPr>
      <w:r>
        <w:rPr/>
        <w:tab/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основание чл. 24, ал. 2 от ЗОЗЗ и чл. 41, ал. 1 от ППЗОЗЗ промен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>2. Променя предназначението на 616 кв. м. земеделска земя, пета категория, неполивна, собственост на С.Д.С.</w:t>
      </w:r>
      <w:r>
        <w:rPr>
          <w:b/>
        </w:rPr>
        <w:t xml:space="preserve"> </w:t>
      </w:r>
      <w:r>
        <w:rPr/>
        <w:t>за изграждане на обект: “Жилищни сгради – 2 бр.”, в землището на гр. Р., поземлен имот с идентификатор 63427.149.453</w:t>
      </w:r>
      <w:r>
        <w:rPr>
          <w:lang w:val="en-US"/>
        </w:rPr>
        <w:t xml:space="preserve"> </w:t>
      </w:r>
      <w:r>
        <w:rPr/>
        <w:t>по КККР, местност “Касева чешма”, общ. Р., обл. Р.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>Собственикът на земята да заплатят на основание чл. 30, ал. 1 от ЗОЗЗ, такса по чл. 6, т. 7 на Тарифата в размера на 880.88 лева /Осемстотин и осемдесет лв. и 88 ст./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highlight w:val="yellow"/>
        </w:rPr>
      </w:pPr>
      <w:r>
        <w:rPr/>
        <w:t>3. Променя предназначението на 500 кв. м. земеделска земя, седма категория, неполивна, собственост на Т.Б. ЕАД, за обект: “Базова станция /БС/ 4646</w:t>
      </w:r>
      <w:r>
        <w:rPr>
          <w:lang w:val="en-US"/>
        </w:rPr>
        <w:t xml:space="preserve"> (Biala 2)</w:t>
      </w:r>
      <w:r>
        <w:rPr/>
        <w:t>“, в землището на гр. Б., поземлен имот с идентификатор 07603.901.595 по КККР /поземлен имот № 000595 по КВС/, местност “Банка махала”, общ. Б., обл. Р.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>Собственикът на земята да заплатят на основание чл. 30, ал. 1 от ЗОЗЗ, такса по чл. 6, т. 2 на Тарифата в размера на 455.00 лева /Четиристотин петдесет и пет лв. и 00 ст./ и да отнеме и оползотвори хумусния пласт на площадкат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6:00Z</dcterms:created>
  <dc:creator>user</dc:creator>
  <dc:description/>
  <cp:keywords/>
  <dc:language>en-US</dc:language>
  <cp:lastModifiedBy>workgroup</cp:lastModifiedBy>
  <cp:lastPrinted>2015-11-05T16:10:00Z</cp:lastPrinted>
  <dcterms:modified xsi:type="dcterms:W3CDTF">2017-10-11T07:58:00Z</dcterms:modified>
  <cp:revision>54</cp:revision>
  <dc:subject/>
  <dc:title>МИНИСТЕРСТВО НА ЗЕМЕДЕЛИЕТО И ХРАНИТЕ</dc:title>
</cp:coreProperties>
</file>