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20"/>
          <w:lang w:val="ru-RU"/>
        </w:rPr>
      </w:pPr>
      <w:r>
        <w:rPr>
          <w:rFonts w:cs="Timok;Arial" w:ascii="Timok;Arial" w:hAnsi="Timok;Arial"/>
          <w:sz w:val="20"/>
          <w:szCs w:val="20"/>
          <w:lang w:val="en-AU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064345896" r:id="rId2"/>
        </w:object>
      </w:r>
      <w:r>
        <w:rPr>
          <w:b/>
          <w:lang w:val="ru-RU"/>
        </w:rPr>
        <w:t xml:space="preserve">  </w:t>
      </w:r>
      <w:r>
        <w:rPr>
          <w:b/>
          <w:spacing w:val="20"/>
        </w:rPr>
        <w:t>МИНИСТЕРСТВО НА ЗЕМЕДЕЛИЕТО, ХРАНИТЕ И ГОРИТЕ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 xml:space="preserve">                            </w:t>
      </w:r>
      <w:r>
        <w:rPr>
          <w:b/>
        </w:rPr>
        <w:t>ОБЛАСТНА ДИРЕКЦИЯ “ЗЕМЕДЕЛИЕ” – РУСЕ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КОМИСИЯ ПО ЧЛ. 17, АЛ. 1, Т. 1 ОТ ЗОЗЗ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8pt" to="498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firstLine="6300"/>
        <w:jc w:val="center"/>
        <w:rPr>
          <w:lang w:val="en-US"/>
        </w:rPr>
      </w:pPr>
      <w:r>
        <w:rPr/>
        <w:t xml:space="preserve">                             </w:t>
      </w:r>
      <w:r>
        <w:rPr/>
        <w:t>Протокол № 4</w:t>
      </w:r>
    </w:p>
    <w:p>
      <w:pPr>
        <w:pStyle w:val="Normal"/>
        <w:ind w:firstLine="6300"/>
        <w:jc w:val="right"/>
        <w:rPr/>
      </w:pPr>
      <w:r>
        <w:rPr/>
        <w:t>от 27.07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7.07.2018 г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КОМИСИЯ ПО ЧЛ. 17, АЛ. 1, Т. 1 ОТ ЗОЗЗ КЪМ ОБЛАСТНА ДИРЕКЦИЯ „ЗЕМЕДЕЛИЕ“ – РУСЕ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Р Е Ш И: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lang w:val="ru-RU"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</w:t>
      </w:r>
      <w:r>
        <w:rPr>
          <w:b/>
          <w:lang w:val="en-AU"/>
        </w:rPr>
        <w:t>І</w:t>
      </w:r>
      <w:r>
        <w:rPr>
          <w:b/>
          <w:sz w:val="20"/>
          <w:szCs w:val="20"/>
          <w:lang w:val="ru-RU"/>
        </w:rPr>
        <w:t xml:space="preserve">.  </w:t>
      </w:r>
      <w:r>
        <w:rPr>
          <w:b/>
        </w:rPr>
        <w:t>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</w:t>
      </w:r>
      <w:r>
        <w:rPr>
          <w:b/>
          <w:i/>
        </w:rPr>
        <w:t xml:space="preserve"> </w:t>
      </w:r>
      <w:r>
        <w:rPr>
          <w:b/>
        </w:rPr>
        <w:t>предназначението на земеделска земя за собствени неземеделски нужди, както следва:</w:t>
      </w:r>
    </w:p>
    <w:p>
      <w:pPr>
        <w:pStyle w:val="Normal"/>
        <w:ind w:firstLine="7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оменя предназначението на 527 кв. м. земеделска земя, пета категория, неполивна, собственост на </w:t>
      </w:r>
      <w:r>
        <w:rPr>
          <w:b/>
        </w:rPr>
        <w:t>С.К.К.</w:t>
      </w:r>
      <w:r>
        <w:rPr/>
        <w:t xml:space="preserve"> за изграждане на обект: “Жилищно застрояване“ в землището на гр. Русе, поземлен имот с идентификатор 63427.150.503 по КККР на гр. Русе, местност „Караманлийка“, общ. Русе, обл. Русе, при граници, посочени в приложената скица и влязъл в сила ПУП – П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бственикът на земята да заплати на основание чл. 30, ал. 1 от ЗОЗЗ, такса по чл. 6, т. 7 на Тарифата в размера на 753.61 лева /Седемстотин петстотин и три лв. и 61 ст./ и да отнеме и оползотвори хумусния пласт на площадка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При отмяна решението за промяна предназначението на земята, както и в случаите по чл. 24, ал. 5, т. 2 и т. 3 от ЗОЗЗ, заплатената такса по чл. 30 от ЗОЗЗ не се възстановява.</w:t>
      </w:r>
    </w:p>
    <w:p>
      <w:pPr>
        <w:pStyle w:val="Normal"/>
        <w:ind w:firstLine="700"/>
        <w:jc w:val="both"/>
        <w:rPr/>
      </w:pPr>
      <w:r>
        <w:rPr>
          <w:lang w:val="ru-RU"/>
        </w:rPr>
        <w:t xml:space="preserve">2. </w:t>
      </w:r>
      <w:r>
        <w:rPr/>
        <w:t xml:space="preserve">Променя предназначението на 1 177 кв. м. земеделска земя, пета категория, неполивна, собственост на </w:t>
      </w:r>
      <w:r>
        <w:rPr>
          <w:b/>
        </w:rPr>
        <w:t xml:space="preserve">А. У. ЕООД </w:t>
      </w:r>
      <w:r>
        <w:rPr/>
        <w:t>за изграждане на обект: “Търговска и офис-сграда“ в землището на гр. Русе, поземлен имот с идентификатор 63427.159.466 по КККР на гр. Русе, местност „Конубунар“, общ. Русе, обл. Русе, при граници, посочени в приложената скица и влязъл в сила ПУП – П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Собственикът на земята да заплати на основание чл. 30, ал. 1 от ЗОЗЗ, такса по чл. 6, т. 1 на Тарифата в размера на 2 524.66 лева /Две хиляди петстотин двадесет и четири лв. и 66 ст./ и да отнеме и оползотвори хумусния пласт на площадката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При отмяна решението за промяна предназначението на земята, както и в случаите по чл. 24, ал. 5, т. 2 и т. 3 от ЗОЗЗ, заплатената такса по чл. 30 от ЗОЗЗ не се възстановява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/>
      </w:pPr>
      <w:r>
        <w:rPr/>
        <w:tab/>
        <w:t>4.</w:t>
      </w:r>
      <w:r>
        <w:rPr>
          <w:sz w:val="20"/>
          <w:szCs w:val="20"/>
        </w:rPr>
        <w:t xml:space="preserve"> </w:t>
      </w:r>
      <w:r>
        <w:rPr/>
        <w:t xml:space="preserve">Променя предназначението на 35 005 кв. м. земеделска земя, пета категория, неполивна, собственост на </w:t>
      </w:r>
      <w:r>
        <w:rPr>
          <w:b/>
        </w:rPr>
        <w:t>Х. Б. ООД</w:t>
      </w:r>
      <w:r>
        <w:rPr/>
        <w:t xml:space="preserve"> за изграждане на обект: “Открита площадка за съхранение на земеделска техника“ в землището на гр. Русе, поземлен имот с идентификатор 63427.180.3 по КККР на гр. Русе, местност „Над линията“, общ. Русе, обл. Русе, при граници, посочени в приложената скица и влязъл в сила ПУП – ПЗ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/>
      </w:pPr>
      <w:r>
        <w:rPr/>
        <w:tab/>
        <w:t>Собственикът на земята да заплати на основание чл. 30, ал. 1 от ЗОЗЗ, такса по чл. 8, т. 9 на Тарифата в размера на 4 620.66 лева /Четири хиляди шестстотин и двадесет лв. и 66 ст./ и да отнеме и оползотвори хумусния пласт на площадката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При отмяна решението за промяна предназначението на земята, както и в случаите по чл. 24, ал. 5, т. 2 и т. 3 от ЗОЗЗ, заплатената такса по чл. 30 от ЗОЗЗ не се възстановява.</w:t>
      </w:r>
    </w:p>
    <w:p>
      <w:pPr>
        <w:pStyle w:val="Normal"/>
        <w:ind w:firstLine="7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/>
      </w:pPr>
      <w:r>
        <w:rPr/>
        <w:tab/>
        <w:t xml:space="preserve">5. Променя предназначението на 2 153 кв. м. земеделска земя, пета категория, неполивна, собственост на </w:t>
      </w:r>
      <w:r>
        <w:rPr>
          <w:b/>
        </w:rPr>
        <w:t>И.К.М.</w:t>
      </w:r>
      <w:r>
        <w:rPr/>
        <w:t xml:space="preserve"> за изграждане на обект: “Еднофамилна жилищна сграда“ в землището на гр. Русе, поземлен имот с идентификатор 63427.169.551 по КККР на гр. Русе, местност „Гълъбец“, общ. Русе, обл. Русе, при граници, посочени в приложената скица и влязъл в сила ПУП – ПЗ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/>
      </w:pPr>
      <w:r>
        <w:rPr/>
        <w:tab/>
        <w:t>Собственикът на земята да заплати на основание чл. 30, ал. 1 от ЗОЗЗ, такса по чл. 6, т. 7 на Тарифата в размера на 4 618.18 лева /Четири хиляди шестстотин и осемнадесет лв. и 18 ст./ и да отнеме и оползотвори хумусния пласт на площадката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При отмяна решението за промяна предназначението на земята, както и в случаите по чл. 24, ал. 5, т. 2 и т. 3 от ЗОЗЗ, заплатената такса по чл. 30 от ЗОЗЗ не се възстановява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II. На основание § 30, ал. 2 от ПЗР към ЗИД на Закона за посевния и посадъчния материал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ind w:firstLine="700"/>
        <w:jc w:val="both"/>
        <w:rPr/>
      </w:pPr>
      <w:r>
        <w:rPr/>
        <w:t>3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 xml:space="preserve">Потвърждава Решение № </w:t>
      </w:r>
      <w:r>
        <w:rPr>
          <w:lang w:val="en-US"/>
        </w:rPr>
        <w:t>3</w:t>
      </w:r>
      <w:r>
        <w:rPr/>
        <w:t xml:space="preserve"> от </w:t>
      </w:r>
      <w:r>
        <w:rPr>
          <w:lang w:val="en-US"/>
        </w:rPr>
        <w:t>18</w:t>
      </w:r>
      <w:r>
        <w:rPr/>
        <w:t>.0</w:t>
      </w:r>
      <w:r>
        <w:rPr>
          <w:lang w:val="en-US"/>
        </w:rPr>
        <w:t>6</w:t>
      </w:r>
      <w:r>
        <w:rPr/>
        <w:t xml:space="preserve">.2009 г., т. 10 на Комисията по чл. 17, ал. 1, т. 1 от ЗОЗЗ към Областна дирекция „Земеделие“ – гр. Рус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Собственикът на земята да заплати на основание чл. 30, ал. 1 от ЗОЗЗ, такса по чл. 6, т. 7 на Тарифата в размер на 20 542.78 лева /Двадесет хиляди петстотин четиридесет и два лв. и 78 ст./, представляваща разликата между внесената такса в размер на 17 598.90 лева /Седемнадесет хиляди петстотин деветдесет и осем лв. и 90 ст./, посочена в Решение № 3 от 18.06.2009 г. на Комисията по чл. 17, ал. 1, т. 1 от ЗОЗЗ към Областна дирекция „Земеделие“ – гр. Русе и определената такса по действащата към момента на внасяне на предложението тарифа в размер на 38 141.68 лева /Тридесет и осем хиляди сто четиридесет и един лв. и 68 ст./. </w:t>
      </w:r>
    </w:p>
    <w:p>
      <w:pPr>
        <w:pStyle w:val="Normal"/>
        <w:ind w:firstLine="700"/>
        <w:jc w:val="both"/>
        <w:rPr/>
      </w:pPr>
      <w:r>
        <w:rPr/>
        <w:t>Преди започване на строителството да се отнеме и оползотвори 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</w:p>
    <w:sectPr>
      <w:footerReference w:type="default" r:id="rId4"/>
      <w:type w:val="nextPage"/>
      <w:pgSz w:w="11906" w:h="16838"/>
      <w:pgMar w:left="1260" w:right="926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48:00Z</dcterms:created>
  <dc:creator>user</dc:creator>
  <dc:description/>
  <cp:keywords/>
  <dc:language>en-US</dc:language>
  <cp:lastModifiedBy>workgroup</cp:lastModifiedBy>
  <cp:lastPrinted>2017-09-29T09:30:00Z</cp:lastPrinted>
  <dcterms:modified xsi:type="dcterms:W3CDTF">2018-07-26T13:09:00Z</dcterms:modified>
  <cp:revision>16</cp:revision>
  <dc:subject/>
  <dc:title>МИНИСТЕРСТВО НА ЗЕМЕДЕЛИЕТО И ХРАНИТЕ</dc:title>
</cp:coreProperties>
</file>