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27521858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/>
      </w:pPr>
      <w:r>
        <w:rPr/>
        <w:t>Протокол № 1</w:t>
      </w:r>
    </w:p>
    <w:p>
      <w:pPr>
        <w:pStyle w:val="Normal"/>
        <w:ind w:firstLine="8080"/>
        <w:rPr/>
      </w:pPr>
      <w:r>
        <w:rPr/>
        <w:t>от 25.01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>.2019 г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</w:rPr>
      </w:pPr>
      <w:r>
        <w:rPr>
          <w:sz w:val="20"/>
          <w:szCs w:val="20"/>
        </w:rPr>
        <w:tab/>
      </w:r>
      <w:r>
        <w:rPr>
          <w:b/>
          <w:lang w:val="en-AU"/>
        </w:rPr>
        <w:t>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меня предназначението на 828 кв. м. земеделска земя, седма категория, неполивна, собственост на </w:t>
      </w:r>
      <w:r>
        <w:rPr>
          <w:b/>
        </w:rPr>
        <w:t>С.Н.Щ.</w:t>
      </w:r>
      <w:r>
        <w:rPr/>
        <w:t xml:space="preserve"> за изграждане на обект: “Двуетажна сграда за сезонно ползване“ в землището на гр. Русе, поземлен имот с идентификатор 63427.169.522 по КККР на гр. Русе, местност „Гълъбец“, общ. Русе, обл. Русе, при граници, посочени в приложената скица и влязъл в сила ПУП – ПЗ.</w:t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а на 753.48 лева /Седемстотин петдесет и три лв. и 48 ст./ и да отнеме и оползотвори хумусния пласт на площадк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2. </w:t>
      </w:r>
      <w:r>
        <w:rPr/>
        <w:t xml:space="preserve">Променя предназначението на 1 724 кв. м. земеделска земя, пета категория, неполивна, собственост на </w:t>
      </w:r>
      <w:r>
        <w:rPr>
          <w:b/>
        </w:rPr>
        <w:t>Д.С.Б.</w:t>
      </w:r>
      <w:r>
        <w:rPr/>
        <w:t xml:space="preserve"> за изграждане на обект: “Офиси, гараж и склад за промишлени стоки“ в землището на гр. Русе, поземлен имот с идентификатор 63427.152.373 по КККР на гр. Русе, местност „Нови Халваджи“, общ. Русе, обл. Русе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а на 3 697.98 лева /Три хиляди шестстотин деветдесет и седем лв. и 98 ст./ и да отнеме и оползотвори хумусния пласт на площадк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>3</w:t>
      </w:r>
      <w:r>
        <w:rPr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/>
        <w:t xml:space="preserve">Променя предназначението на 577 кв. м. земеделска земя, пета категория, неполивна, собственост на </w:t>
      </w:r>
      <w:r>
        <w:rPr>
          <w:b/>
        </w:rPr>
        <w:t xml:space="preserve">Е.Б.М. </w:t>
      </w:r>
      <w:r>
        <w:rPr/>
        <w:t>за изграждане на обект: “Жилищна сграда“ в землището на гр. Русе, поземлен имот с идентификатор 63427.152.206 по КККР на гр. Русе, местност „Нови Халваджи“, общ. Русе, обл. Русе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а на 825.11 лева /Осемстотин двадесет и пет лв. и 11 ст./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>4</w:t>
      </w:r>
      <w:r>
        <w:rPr>
          <w:sz w:val="20"/>
          <w:szCs w:val="20"/>
        </w:rPr>
        <w:t>.</w:t>
      </w:r>
      <w:r>
        <w:rPr/>
        <w:t xml:space="preserve"> Променя предназначението на 1 101 кв. м. земеделска земя, пета категория, неполивна, съсобствен за </w:t>
      </w:r>
      <w:r>
        <w:rPr>
          <w:b/>
        </w:rPr>
        <w:t>В.К.В. и Б.Е.В.</w:t>
      </w:r>
      <w:r>
        <w:rPr/>
        <w:t xml:space="preserve"> за изграждане на обект: “Вилна сграда“ в землището на гр. Русе, поземлен имот с идентификатор 63427.150.751 по КККР на гр. Русе, местност „Караманлийка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а на 2 361.64 лева /Две хиляди триста шестдесет и един лв. и 64 ст./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9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1:00Z</dcterms:created>
  <dc:creator>user</dc:creator>
  <dc:description/>
  <cp:keywords/>
  <dc:language>en-US</dc:language>
  <cp:lastModifiedBy>workgroup</cp:lastModifiedBy>
  <cp:lastPrinted>2018-06-14T15:33:00Z</cp:lastPrinted>
  <dcterms:modified xsi:type="dcterms:W3CDTF">2019-02-06T09:52:00Z</dcterms:modified>
  <cp:revision>3</cp:revision>
  <dc:subject/>
  <dc:title>МИНИСТЕРСТВО НА ЗЕМЕДЕЛИЕТО И ХРАНИТЕ</dc:title>
</cp:coreProperties>
</file>