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8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18.11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18 ноемв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573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В.Цв.М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503.2120 по КККР на гр. Русе, местност „Дрибак 1, 2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819.39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Осемстотин и деветнадесет лв. и 39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2-11-14T12:16:00Z</dcterms:modified>
  <cp:revision>59</cp:revision>
  <dc:subject/>
  <dc:title>МИНИСТЕРСТВО НА ЗЕМЕДЕЛИЕТО И ХРАНИТЕ</dc:title>
</cp:coreProperties>
</file>