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№ 7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19.11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19 ноемв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560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В.С.С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2.6 по КККР на гр. Русе, местност „Нови Халваджи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00.8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лв. и 80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808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В.С.Х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66.152 по КККР на гр. Русе, местност „Астарджийк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 155.4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сто петдесет и пет лв. и 44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622 кв. м. земеделска земя, пета категория, неполивна, собственост на М.В.К., за изграждане на обект: “Вилна сграда“, новообразуван имот 503.2137 по ПНИ на местност „Дрибак 1, 2“, с. Николово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615.7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Шестстотин и петнадесет лв. и 78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6:00Z</dcterms:created>
  <dc:creator>user</dc:creator>
  <dc:description/>
  <cp:keywords/>
  <dc:language>en-US</dc:language>
  <cp:lastModifiedBy>Владо</cp:lastModifiedBy>
  <cp:lastPrinted>2018-12-14T13:59:00Z</cp:lastPrinted>
  <dcterms:modified xsi:type="dcterms:W3CDTF">2021-11-26T12:22:00Z</dcterms:modified>
  <cp:revision>26</cp:revision>
  <dc:subject/>
  <dc:title>МИНИСТЕРСТВО НА ЗЕМЕДЕЛИЕТО И ХРАНИТЕ</dc:title>
</cp:coreProperties>
</file>