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7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07.10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07 окто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583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Ст.Р.М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66.17 по КККР на гр. Русе, местност „Астарджийк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33.6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тридесет и три лв. и 69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2-11-10T14:20:00Z</dcterms:modified>
  <cp:revision>57</cp:revision>
  <dc:subject/>
  <dc:title>МИНИСТЕРСТВО НА ЗЕМЕДЕЛИЕТО И ХРАНИТЕ</dc:title>
</cp:coreProperties>
</file>