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8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15.09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15 септе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484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Р.Д.П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180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, във връзка с чл. 5, ал. 2, т. 3 от Тарифата в размер на 692.1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Шестстотин деветдесет и два лв. и 1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615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М.М.С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49.504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79.4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седемдесет и девет лв. и 45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869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Д.Н.Н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7.2380 по КККР на гр. Русе, местност „Папаз дере“, при граници, посочени в приложените скица и влязъл в сила ПУП-ПУР и ПР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 242.6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двеста четиридесет и два лв. и 67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09-19T06:47:00Z</dcterms:modified>
  <cp:revision>94</cp:revision>
  <dc:subject/>
  <dc:title>МИНИСТЕРСТВО НА ЗЕМЕДЕЛИЕТО И ХРАНИТЕ</dc:title>
</cp:coreProperties>
</file>