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Протокол № 6</w:t>
      </w:r>
    </w:p>
    <w:p>
      <w:pPr>
        <w:pStyle w:val="Normal"/>
        <w:ind w:left="7372" w:firstLine="416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от 09.09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2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т 09 септември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2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509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Б.Д.Б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50.649 по КККР на гр. Русе, местност „Караманлийка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727.87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Седемстотин двадесет и седем лв. и 87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0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2-10-03T13:01:00Z</dcterms:modified>
  <cp:revision>56</cp:revision>
  <dc:subject/>
  <dc:title>МИНИСТЕРСТВО НА ЗЕМЕДЕЛИЕТО И ХРАНИТЕ</dc:title>
</cp:coreProperties>
</file>